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I Nº 1.072/201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enomina o Aeroporto de “Aeroporto Municipal de Diamantino José Capeletto”.</w:t>
      </w:r>
    </w:p>
    <w:p>
      <w:pPr>
        <w:pStyle w:val="Normal"/>
        <w:spacing w:lineRule="auto" w:line="360"/>
        <w:ind w:left="283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denominado de “Aeroporto Municipal de Diamantino José Capeletto” as instalações do aeroporto localizado no Bairro novo Diamantin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en-US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Diamantino/MT, 09 de setembro de 201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9-09T14:42:00Z</cp:lastPrinted>
  <dcterms:modified xsi:type="dcterms:W3CDTF">2015-09-09T18:42:00Z</dcterms:modified>
  <cp:revision>39</cp:revision>
  <dc:subject/>
  <dc:title/>
</cp:coreProperties>
</file>