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0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063/2015</w:t>
      </w:r>
    </w:p>
    <w:p>
      <w:pPr>
        <w:pStyle w:val="NormalWeb"/>
        <w:spacing w:lineRule="auto" w:line="360" w:before="100" w:after="0"/>
        <w:ind w:left="1985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Cs w:val="22"/>
        </w:rPr>
      </w:pPr>
      <w:r>
        <w:rPr>
          <w:lang w:val="pt-PT"/>
        </w:rPr>
        <w:t>A</w:t>
      </w:r>
      <w:r>
        <w:rPr/>
        <w:t>ltera a redação do artigo 214 da Resolução n.º 015/2003 que dispõe sobre o Regimento Interno da Câmara Municipal de Diamantin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, Faz saber que Ela aprovou e que seu Presidente promulga a seguinte Resoluç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O artigo 214 da Resolução n.º 015 de 13 de dezembro de 2003, que dispõe sobre o Regimento Interno da Câmara Municipal de Diamantino, passa a viger com a seguinte redação: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214 - Para discutir o projeto em fase de primeira discussão ou discussão única, cada Vereador disporá de 30 (trinta) minutos.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– Somente nesta fase qualquer Vereador, através de requerimento verbal, poderá pedir vista do projeto, que dependerá de aprovação do Presidente.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2º - Somente um pedido de vista será admitido sobre a mesma proposição.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º - Os pedidos de vista formulados sobre a mesma proposição serão apreciados, rigorosamente, na ordem de suas apresentações, sendo que a aprovação de um exclui os dem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sz w:val="22"/>
          <w:szCs w:val="22"/>
        </w:rPr>
        <w:t>§ 4º - O pedido de vista permite exame de no máximo 10 (dez) dias sobre a proposição, ao término do que a matéria deverá ser entregue com ou sem o relatório do autor do pedido à Secretaria Legislativ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sz w:val="22"/>
          <w:szCs w:val="22"/>
        </w:rPr>
        <w:t>§ 5º - O pedido de diligências dirigido ao Executivo Municipal, pelo autor do pedido de vistas, suspende o prazo de 10 (dez) dias até a satisfação do pedid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sz w:val="22"/>
          <w:szCs w:val="22"/>
        </w:rPr>
        <w:t>§ 6º - Quando o processo estiver sob regime de urgência, o pedido de vistas será de setenta e duas(72) hor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sz w:val="22"/>
          <w:szCs w:val="22"/>
        </w:rPr>
        <w:t>§ 7º - Apresentado o relatório do pedido de vista pelo autor, o mesmo deverá ser lido na integra, para conhecimento do Plenário.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Resolução entra em vigor na data de sua publicação, revogadas todas as disposições em contrári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Diamantino, 29 de junh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426" w:top="1385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7-01T09:27:00Z</cp:lastPrinted>
  <dcterms:modified xsi:type="dcterms:W3CDTF">2015-07-01T13:27:00Z</dcterms:modified>
  <cp:revision>36</cp:revision>
  <dc:subject/>
  <dc:title/>
</cp:coreProperties>
</file>