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 1.044/20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brigatoriedade de instalação de biombos, tapumes ou estruturas similares na frente dos caixas fixos de atendimento e nos caixas eletrônicos das agencias bancárias instaladas no município de Diamantino/MT e dá outras providencia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07" w:leader="none"/>
        </w:tabs>
        <w:spacing w:lineRule="auto" w:line="360"/>
        <w:ind w:left="57" w:right="-51" w:firstLine="2778"/>
        <w:jc w:val="both"/>
        <w:rPr/>
      </w:pPr>
      <w:r>
        <w:rPr>
          <w:sz w:val="22"/>
          <w:szCs w:val="22"/>
        </w:rPr>
        <w:t xml:space="preserve">O Vereador Jozenil Costa Lube, </w:t>
      </w:r>
      <w:r>
        <w:rPr>
          <w:color w:val="000000"/>
          <w:sz w:val="22"/>
          <w:szCs w:val="22"/>
        </w:rPr>
        <w:t>Presidente da Câmara Municipal de Diamantino/MT</w:t>
      </w:r>
      <w:r>
        <w:rPr>
          <w:sz w:val="22"/>
          <w:szCs w:val="22"/>
        </w:rPr>
        <w:t>, no uso das atribuições que lhe confere a Lei, e em consonância com os parágrafos 3º e 7º do artigo 40 da Lei Orgânica Municipal, faz saber que a Câmara Municipal de Diamantino aprovou e ele sanciona e promulg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m obrigadas todas as agencias bancárias e instituições financeiras localizadas no âmbito do Município de Diamantino/MT a instalar biombos ou estruturas similares na frente dos caixas fixos de atendimento e nos caixas eletrônico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obrigatoriedade de que trata o “caput” deste artigo tem como objetivo impossibilitar a visão do publico geral dentro das agências bancárias e instituições financeiras a qualquer tipo de operação executada pelos clientes nesses caix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As agências bancárias e instituições financeiras terão um prazo de 90 (noventa) dias para se adaptarem a esta lei, a partir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No caso de descumprimento desta lei, agências bancárias e instituições financeiras serão notificadas para no prazo de 30 (trinta) dias se adequem a esta lei e serão multadas em 5 (cinco) salários mínimos vigente no País, por dia, devendo a multa ser recolhida ao Municíp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Primeiro – No de não adequação no prazo estipulado neste artigo, será aplicada nova notificação para adequação no prazo de 15 (quinze) dias e multa de 10 (dez) salários mínimos vigente no País, por dia, devendo a multa ser recolhida ao Municíp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Segundo – Permanecendo a inadequação a esta lei, ocorrerá a suspensão do alvará de funcionamento do estabelecimento bancário ou instituição financeira, conforme o artigo e parágrafo acima e somente poderá ser reaberta após o pagamento das multas e adequar-se a esta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Terceiro – O Município promoverá convenio com o Procon para realizar a fiscalização desta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amantino, 17 de junho de 2015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Jozenil Costa Lub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6-16T09:52:00Z</cp:lastPrinted>
  <dcterms:modified xsi:type="dcterms:W3CDTF">2015-06-16T13:52:00Z</dcterms:modified>
  <cp:revision>25</cp:revision>
  <dc:subject/>
  <dc:title/>
</cp:coreProperties>
</file>