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>LEI COMPLEMENTAR Nº 024/2014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lteração dos anexos VI e VII  da Lei Complementar n.º 011/2011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Prefeito Municipal em exercício de Diamantino, Estado de Mato Grosso, Senhor </w:t>
      </w:r>
      <w:r>
        <w:rPr>
          <w:b/>
          <w:sz w:val="22"/>
          <w:szCs w:val="22"/>
        </w:rPr>
        <w:t>VALDINEI TEODORO DA SILVA</w:t>
      </w:r>
      <w:r>
        <w:rPr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– Ficam alterados os Anexos VI e VII da Lei Complementar n.º 011/2011, que Dispõe sobre o Plano de Carreira dos Profissionais da Educação Básica do Município de Diamantino- MT, que passam a viger conforme as tabela em anexo a esta lei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– Esta lei entra em vigor na data de sua publicação, com efeitos retroativos a 1º de junho de 2014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Diamantino/MT, 14 de julho de 2014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dinei Teodoro da Sil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 em exercício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VI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629"/>
        <w:gridCol w:w="1480"/>
        <w:gridCol w:w="1817"/>
        <w:gridCol w:w="1521"/>
        <w:gridCol w:w="1490"/>
      </w:tblGrid>
      <w:tr>
        <w:trPr>
          <w:trHeight w:val="300" w:hRule="atLeast"/>
        </w:trPr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ELA DE VENCIMENTO APOIO ADM. EDUCACIONAL - 30 HORAS – NÃO PROFISSIONALIZADO</w:t>
            </w:r>
          </w:p>
        </w:tc>
      </w:tr>
      <w:tr>
        <w:trPr>
          <w:trHeight w:val="300" w:hRule="atLeast"/>
        </w:trPr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/NÍVEL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 A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 B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 C</w:t>
            </w:r>
          </w:p>
        </w:tc>
      </w:tr>
      <w:tr>
        <w:trPr>
          <w:trHeight w:val="308" w:hRule="atLeast"/>
        </w:trPr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.Fundament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 Médi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ciatura Plena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íve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eficient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7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9,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6,1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3,4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5,94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7,4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5,79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2,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8,09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1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8,4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2,86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4,3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7,63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3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1,3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4,8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4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3,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0,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7,0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9,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9,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9,1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1,4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2,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6,53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3,4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5,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3,92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6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2,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9,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3,7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NEXO VII 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897"/>
        <w:gridCol w:w="1440"/>
        <w:gridCol w:w="1506"/>
        <w:gridCol w:w="1439"/>
        <w:gridCol w:w="1579"/>
      </w:tblGrid>
      <w:tr>
        <w:trPr>
          <w:trHeight w:val="300" w:hRule="atLeast"/>
        </w:trPr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ELA DE VENCIMENTO TÉCNICO DE DESENVOLVIMENTO INFANTIL - 30 HORAS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/NÍVEL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A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B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e C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sino Médi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enc. Plen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lena + Espec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íve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eficiente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2,7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3,11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6,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4,44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0,9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5,76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9,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8,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2,42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3,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9,7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4,40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7,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0,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6,39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,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5,6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3,71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1,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7,3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1,69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2,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9,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9,67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9,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9,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5,66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6,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,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1,65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2,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4,3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2,9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6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14-07-17T18:31:00Z</cp:lastPrinted>
  <dcterms:modified xsi:type="dcterms:W3CDTF">2021-04-26T18:49:00Z</dcterms:modified>
  <cp:revision>18</cp:revision>
  <dc:subject/>
  <dc:title/>
</cp:coreProperties>
</file>