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</w:rPr>
        <w:t>LEI Nº 1.010/2014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a o anexo I da Lei 909/2013 (LDO 2014), o parágrafo 3º da Lei Municipal n.º 945/2013 (LOA 2014) e a Lei 944/2013 (PPA 2014/2017)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 xml:space="preserve">O Prefeito Municipal de Diamantino, Estado de Mato Grosso, Senhor </w:t>
      </w:r>
      <w:r>
        <w:rPr>
          <w:b/>
          <w:bCs/>
          <w:sz w:val="22"/>
          <w:szCs w:val="22"/>
        </w:rPr>
        <w:t>JUVIANO LINCOLN</w:t>
      </w:r>
      <w:r>
        <w:rPr>
          <w:sz w:val="22"/>
          <w:szCs w:val="22"/>
        </w:rPr>
        <w:t>, no uso de suas atribuições que lhes são conferidas por lei, faz saber que a Câmara Municipal de Diamantino aprovou, e ELE sanciona a seguinte lei: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Art. 1º - O Anexo I da Lei Municipal n.º 909/2013 (LDO 2014) passa a viger na forma do anexo I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sz w:val="22"/>
          <w:szCs w:val="22"/>
          <w:lang w:eastAsia="en-US"/>
        </w:rPr>
        <w:t>Art. 2º - O artigo 3º da Lei Municipal n.º 945/2013 (LOA) passa a viger com na seguinte forma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  <w:sz w:val="22"/>
          <w:szCs w:val="22"/>
          <w:lang w:eastAsia="en-US"/>
        </w:rPr>
        <w:t>Artigo 3º:</w:t>
      </w:r>
      <w:r>
        <w:rPr>
          <w:sz w:val="22"/>
          <w:szCs w:val="22"/>
          <w:lang w:eastAsia="en-US"/>
        </w:rPr>
        <w:t xml:space="preserve"> 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FUNÇÕES DE GOVERNO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611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7" w:firstLine="37"/>
              <w:jc w:val="both"/>
              <w:rPr>
                <w:lang w:eastAsia="en-US"/>
              </w:rPr>
            </w:pPr>
            <w:r>
              <w:rPr>
                <w:lang w:eastAsia="en-US"/>
              </w:rPr>
              <w:t>01 -  Legisl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16.8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04- Administr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1.580,49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- Assistência Soci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64.74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– Saúd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8.93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– Educ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2.233,51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– Cultu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.4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– Urbanism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66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– Habit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– Saneament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40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- Gestão Ambient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47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- Agricultur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.294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 -  Indústr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2.000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- Comércio E Serviç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2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-  Energi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3.400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– Transpor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000,00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 - Desporto E Laz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959.252,00 </w:t>
            </w:r>
          </w:p>
        </w:tc>
      </w:tr>
      <w:tr>
        <w:trPr/>
        <w:tc>
          <w:tcPr>
            <w:tcW w:w="7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otal Geral: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POR SUBFUNCOES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5"/>
        <w:gridCol w:w="1637"/>
      </w:tblGrid>
      <w:tr>
        <w:trPr>
          <w:trHeight w:val="300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 - Ação Legisla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>
                <w:lang w:eastAsia="en-US"/>
              </w:rPr>
              <w:t>2.616.800,00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Administração Ger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12.704.771,49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-Administração Financei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5.048.18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- Tecnologia da Informatiza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73.5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- Formação de recursos human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1.60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- Assistência ao idos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57.32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-Assistência ao portador de deficiênc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12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 - Assistência a criança e ao adolescent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222.04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 - Assistência comunitár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3.240.658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 - Atenção Bás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4.796.05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- Assistência Hospitalar e Ambulatori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1.509.123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 - Suporte profilático e terapêutic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.567.1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 - Vigilância Sanitári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76.9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5 - Vigilância Epidemiológ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26.95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 - Alimentação e nutri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506,04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 - Ensino Fundamen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8.358.973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 - Ensino Méd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5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4 - Ensino Superi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311.176,51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 - Educação Infanti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4.632.14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 - Educação de Jovens e Adul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130.2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7 - Educação Especi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6.5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 - Patrimônio Histórico, Artístico e Arqueológic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41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 – Difusão Cultur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218.4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 - Infra-estrutura urb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.948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 - Habitação urban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 - Saneamento básico urba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1.84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1-Preservação e conservação ambient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131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42-Controle  ambiental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.920,00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 - Recursos Hídric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16.000,00 </w:t>
            </w:r>
          </w:p>
        </w:tc>
      </w:tr>
      <w:tr>
        <w:trPr>
          <w:trHeight w:val="301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-Abastecimen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341.094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-Comercializaçã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93.22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-Turism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45.8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2 - Energia Elétric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593.4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 - Transporte Rodoviár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470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 –   Desporto comunitári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4.252,00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 – Laze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1.235.000,00 </w:t>
            </w:r>
          </w:p>
        </w:tc>
      </w:tr>
      <w:tr>
        <w:trPr>
          <w:trHeight w:val="300" w:hRule="atLeast"/>
        </w:trPr>
        <w:tc>
          <w:tcPr>
            <w:tcW w:w="7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769.120,00      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PROGRAM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79"/>
        <w:gridCol w:w="1580"/>
      </w:tblGrid>
      <w:tr>
        <w:trPr>
          <w:trHeight w:val="3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ção Legisl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6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Político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6.358,49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Agrícola e Pecuá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69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e Limpo com Diamantin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7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creativa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iro de Muda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do Comercio e Indúst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Bonita e Saudáve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ha Viária Urban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e Sistema de Infra-Estrutura Urban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o Ra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r Melh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68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ha Viaria Rur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Econômico So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19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ação, Tratamento e Distribuição de Água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o Ensino Fundament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76.226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Ensino Aprende-Brasil para Des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Multifuncionai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s de Informát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plastia do Auditóri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a Publ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a Secretar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o Publico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o Profess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ção Integrada de Conteúd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ã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 Continua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Educa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4.997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J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ate Nutricio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0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Infanti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2.14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Cultural de Diamantin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de Jovens e Adultos – EJ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Espe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Revitalização da Educação Ensino Superio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6,51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SU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4.357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Permanen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ções e Readequações da Rede Fis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de Media Alta Complexida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0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ância em Saú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3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 Saúd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6.85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Farmacêutic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223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e Modernização do Ambiente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9.4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omunidade Municip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omunidade em Situação de Vulnerabilidade Soci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840,00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Família Situação de Vulnerabilidade Social, decorrência de falta de alimento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 Criança e ao Adolescent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a Pessoa Idos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 à Famíl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6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ao Portador de Deficiênc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0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o Conselho Tutela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49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do Sistema de Assistênc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605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com as Associações Comunitárias e Conselhos Municipai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6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ao Esporte e Laze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43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de Escolinhas de Iniciação e Treinamento Espor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822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Turístico do Municípi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5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Turístic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0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de Pesso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Modernização Administrativ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.604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Financeir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4.12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íbrio Fisc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.640,00</w:t>
            </w:r>
          </w:p>
        </w:tc>
      </w:tr>
      <w:tr>
        <w:trPr>
          <w:trHeight w:val="382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CATEGORIA ECONÔMICA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588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pesas Corren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688.877,6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ssoal e Encargos Sociai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791.296,6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ros e Encargos Da Divid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0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tras Despesas Corrente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882.581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pesas de Capit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56.502,4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estimento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55.482,4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ortização da Divid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1.02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.74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erva de Contingênc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.740,00</w:t>
            </w:r>
          </w:p>
        </w:tc>
      </w:tr>
      <w:tr>
        <w:trPr/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ÓRGÃO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44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0 - Câmara Municip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0 - Gabinete do Prefeit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0 - Sec. Munic. Agricultura Ind. Com. e Meio Ambiente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0 - Secretaria Munic. de Obras Viação e Serv. Públicos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0 - Sec. Munic. de Educação E Cultur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0 - Sec. Munic. de Saúde de Vigilância Sanitári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0 - Secretaria Municipal de Ação Social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0 - Secretaria Municipal de Esporte Lazer E Turism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0 - Secretaria Municipal de Administraçã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- Secretaria Municipal de Finança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</w:tr>
      <w:tr>
        <w:trPr/>
        <w:tc>
          <w:tcPr>
            <w:tcW w:w="6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2º - Os demais anexos da Lei Municipal n.º 945/2013, serão alterados via decreto municipal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rt. 3º - Na Lei n.º 944/2013 – Plano Plurianual 2014/2017, o valor orçado para a Câmara Municipal no exercício de 2014, fica fixado em R$2.616.800,00 (dois milhões seiscentos e dezesseis mil e oitocentos reais), conforme o anexo II desta Lei. 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. 4º - Esta lei entra em vigor na data de sua publicação, revogadas as disposições em contrario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/>
      </w:pPr>
      <w:r>
        <w:rPr>
          <w:sz w:val="22"/>
          <w:szCs w:val="22"/>
          <w:lang w:eastAsia="en-US"/>
        </w:rPr>
        <w:t>Diamantino, 03 de dezembro de 2014.</w:t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right="46" w:firstLine="283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Juviano Lincol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7" w:gutter="0" w:header="720" w:top="1809" w:footer="28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46" w:firstLine="2835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refeito Municipal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980"/>
        <w:gridCol w:w="5040"/>
        <w:gridCol w:w="1601"/>
        <w:gridCol w:w="1800"/>
      </w:tblGrid>
      <w:tr>
        <w:trPr>
          <w:trHeight w:val="465" w:hRule="atLeast"/>
        </w:trPr>
        <w:tc>
          <w:tcPr>
            <w:tcW w:w="11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ÓRGÃO: CÂMARA MUNICIP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ÓDIG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GRA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-FUN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Õ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TIV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FIS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FINANCEIRA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Legislativ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- Legislaçã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1 - Açã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slativ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ação do Plenário e Manutenção com o prédio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er a estrutura e conservar o patrimônio. A ampliação do Plenário visa aumentar os assentos para melhor acomodar a população nos eventos realizados pela Câmara Municipal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unida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5.000,00 </w:t>
            </w:r>
          </w:p>
        </w:tc>
      </w:tr>
      <w:tr>
        <w:trPr>
          <w:trHeight w:val="41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quisição de veículos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 melhorar as atividades externas da Câmara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unidad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73.500,00 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quisição de equipamentos e materiais permanent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ar as atividades internas do Legislativ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40.000,00 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blicação e Divulgaçã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a a transparência pública dos atos e fatos do Poder Legislativ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 publicidade em 100% dos atos do Poder Legislativ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40.000,00 </w:t>
            </w:r>
          </w:p>
        </w:tc>
      </w:tr>
      <w:tr>
        <w:trPr>
          <w:trHeight w:val="174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de sessões e event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 sessões e os eventos realizados pela Câmara Municpal, como as homenagens de outorga de Titulo e Medalha "Ordem Almirante Batista das Neves" aos filhos de Diamantino; a outorga de "Titulo de Cidadão Diamantinense" aos Munícipes Imigrantes e as Audiências Públicas para informar e buscar apoio da população de interesse do município e demais eventos que a Câmara venha a realizar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R$ 48.543,00 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einamento e capacitação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rcionar o enriquecimento do conhecimento visando qualidade nas atividades e um melhor desempenho em seus respectivos setore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0.000,00 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o concurso público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a melhoria nos serviços oferecidos pela administração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$ 20.000,00 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e encargo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gurar o funcionamento da Câmara em consonância com os preceitos constitucionais e as normas estabelecidas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R$ 2.349.757,00 </w:t>
            </w:r>
          </w:p>
        </w:tc>
      </w:tr>
      <w:tr>
        <w:trPr>
          <w:trHeight w:val="435" w:hRule="atLeast"/>
        </w:trPr>
        <w:tc>
          <w:tcPr>
            <w:tcW w:w="1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16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620"/>
        <w:gridCol w:w="2520"/>
        <w:gridCol w:w="3186"/>
        <w:gridCol w:w="2340"/>
        <w:gridCol w:w="1974"/>
      </w:tblGrid>
      <w:tr>
        <w:trPr>
          <w:trHeight w:val="360" w:hRule="atLeast"/>
        </w:trPr>
        <w:tc>
          <w:tcPr>
            <w:tcW w:w="145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ESTRATÉGICO:  Reduzir a Exclusão Social e Promover o Desenvolvimento Humano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ÓRGÃO: SECRETARIA MUNICIPAL DE SAÚDE E VIGILÂNCIA SANIT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: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FUNÇÃ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ÕE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SIC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 FINANCEIRA</w:t>
            </w:r>
          </w:p>
        </w:tc>
      </w:tr>
      <w:tr>
        <w:trPr>
          <w:trHeight w:val="15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o SU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as atividades da secretari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funcionamento das atividades administrativas e manter com qualidade o controle de acompanhamento das unidades que desenvolvem as ações e serviços da Secretaria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as atividades da secretaria acompanhadas e control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.328.057,00 </w:t>
            </w:r>
          </w:p>
        </w:tc>
      </w:tr>
      <w:tr>
        <w:trPr>
          <w:trHeight w:val="12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com o Conselho Municipal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s atividades de formação dos conselheiros e lideranças comunitárias, fortalecendo a gestão municipal e o controle soc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das atividades do Conselho realiz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utenção do Serviço de controle, avaliação, auditoria e regulação 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ompanhar, controlar e avaliar as ações e serviços 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viço e CRAA em funcionamento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0.000,00 </w:t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 dos serviços de media complexidade existente no município regulado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qual. A criança e ao adolescente ret. Trabalho infanti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10% das crianças e adolescente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4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ibuições Institucionai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o as instituições legalmente constituíd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Instituições apoi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800,00 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e aparelhos de som e áudio visu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çar o fluxo de informações a população e unidade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aparelh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8.5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veículo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o nível de resolutividade e dar suporte às ações e serviço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veícul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3.800,00 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Perman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a política de educação permanent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lificar e capacitar os servidores técnicos e administrativos da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s servidores da saúde treinados e capacit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000,00 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ção e Readequação da Rede Fís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- Tecnologia da Informatizaçã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de informát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o nível de resolutividade e dar suporte às ações e serviços de saúde. Modernização Gerenc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Unidades de Saú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3.500,00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- Adminsitração G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rução da sede da Secretaria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ar as condições de atendimento à população e aos serviços da secret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de construí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48.7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de equipamentos para as unidades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horar o nível de resolutividades dos serviços nas unida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Unidades de Saú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4.2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equação e Readequação da Rede Fís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isição de imóve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a a construção de unidade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imóve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.500,00 </w:t>
            </w:r>
          </w:p>
        </w:tc>
      </w:tr>
      <w:tr>
        <w:trPr>
          <w:trHeight w:val="11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rução, ampliação e reforma de Unidades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cesso da população aos serviços de saúde, bem como melhorar o espaço físico e dar resolutividade aos serviç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unidades construídas e 05 ampli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448.500,00 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ção do Centro de Saúde para implantação da Unidade de Coleta de Laboratóri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ro de Saúde ampliado e unidade de Coleta e Laboratório implanta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unidades implanta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10.000,00 </w:t>
            </w:r>
          </w:p>
        </w:tc>
      </w:tr>
      <w:tr>
        <w:trPr>
          <w:trHeight w:val="31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ência de Média e Alta Complexida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- Assistência Hospitalar e Ambulatori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ação e manutenção de serviços ambulatoriais e hospitalare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gurar o acesso dos usuários e a regulação da oferta, demanda e qualidade dos serviços contratados. Administração da oferta de procedimento ambulatorial de alto custo e procedimentos hospitalares de alta complexidade conforme PPI e normas Federal e Estadual, operação do SIH e SAI/SUS, conforme norma do Ministério de Saúde e também alimentação junto ao SES dos bancos de dados de interesse naciona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unidade Hospitalar contrata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97.950,00 </w:t>
            </w:r>
          </w:p>
        </w:tc>
      </w:tr>
      <w:tr>
        <w:trPr>
          <w:trHeight w:val="21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atção e manutenção de serviços ambulatoriais e hospitalare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gurar o acesso dos usuários e a regulação da oferta, demanda e qualidade dos serviços contratados. Administração da oferta de procedimento ambulatorial de alto custo e procedimentos hospitalares de alta complexidade conforme PPI e normas Federal e E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serviços de SADT (serviços de apoio diagnostico e terapêutico) contrat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54.9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 do Consórcio Intermunicipal de Saúd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os pacientes encaminhados oara o consórc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 atendimento garanti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00.0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- Suporte profilático e terapêuti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encargos com o Centro de Reabilitaçã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s ações e serviços aos pacientes com sequelas e portadores de doenças crônicas degenerativa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s atividades da unidade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24.9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para o Centro de Reabilitaçã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ecer à comunidade condições de locomoção até os serviços oferecidos pela unid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veículo adquiri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41.0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o Centro de Apoio Psicossoci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 as ações de apoio psicossocial e de renda aos usuários de alccol e drogas e também aos portadores de sofrimento men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s atividades do Centro atendi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35.600,00 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e manutenção do Serviço de Mefrologi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pacientes no tratamento de Mefrologia e Hemodiális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100% os serviços de Mefrologi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50.000,00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tividades do Pronto Atendiment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da população no Pronto Atendimen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unidade atendi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.665.6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ilância em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- Vigilância Epidemiológica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epidemiológica e ambiental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r ações e desenvolver ações de controle, diagnostico, prevenção e promoção do controle de doenças da pop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ar 100% dos casos de notificação compulsória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1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a população cobert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ilância em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- Vigilância Epidemiológ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e manter ações de saúde do trabalhador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ções de saúde do trabalhador, visando reduzir agravos dos trabalhadores ni Município de Diamant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83.200,00 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ções de DST/AID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zir as infecções pelo HIV e outras DST, bem como expandir o acesso ao diagnostico pela infcções causada pelo HIV e promover a adoção de pratica sexual segu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do plano de ações e metas (PAM) realizada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25.1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uma moto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 locomoção adequada aos profissiona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Mo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8.650,00 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- Vigilância Sanitária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sanitári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ruturar e implementar as ações da vigilância sanitária reduzindo a mortalidade por doenças relacionadas ao meio ambiente e consumo, bem como a situação de risco a saúde e indivíduos de grupos populacionai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 Vigilância Sanitária estruturada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64.000,00 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 dos estabelecimentos de interesse a saúde acompanhados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do Laboratório de Análise da Água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ia na condição de saúde e higiene da população, proporcionando melhores qualidade de vida à popula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amentos e insumos adquiridos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2.9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 laboratório implantado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- Controle Ambient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s atividades da vigilância ambient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ações de controle de doenças transmissíveis por vetores, implementando ações de controle, prevenção e ações de controle ambient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zir em 40% os casos de dengu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18.4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ate as Carências Nutricionai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- Alimentação e Nutriçã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o às atividades nutricionais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r parcerias com instituições visando recuperar o estado nutricional das crianças de 06 a 23 meses; reduzir a mortalidade infantil e melhorar a qualidade dos serviços de controle de carência nutricion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cerias realizadas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0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 das crianças recuperadas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ção Básica à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ção e educação nutricionai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er política de comunicação social em saúde possibilitando a difusão de informações indispensáveis aos usuários, visando mudanças de práticas, mobilização comunitária, adesão da população aos projet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çar e capacitar o fluxo de informação com 90% da popul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1.600,00 </w:t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s atividades de saúde buc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tendimento de 0 a 14 anos e as demais faixas etárias. Garantir assistência curativa e aumentar a saúde odontológica das famílias em todas as unidades, e atendimento nas creches e rede de ensino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unidades de saúde bucal mantidas em perfeito funcionamen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60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equipamentos e insumos para saúde buc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tendimentos odontológicos nas unidades de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amentos e insumos adquiridos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4.800,00 </w:t>
            </w:r>
          </w:p>
        </w:tc>
      </w:tr>
      <w:tr>
        <w:trPr>
          <w:trHeight w:val="15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com as atividades do Agente Comunitário de Saúde - AC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quadro dos agentes comunitários e dar condições de locomoção, benefícios como melhoraras atividades dos agentes com equipamentos e materia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bertura de 90% da população urbana com agente comunitário de saúde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36.45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sição de 04 moto para os ACS da Área Rur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 condições de locomoção aos agentes comunitári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mot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3.000,00 </w:t>
            </w:r>
          </w:p>
        </w:tc>
      </w:tr>
      <w:tr>
        <w:trPr>
          <w:trHeight w:val="112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ção Básica à Saúd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 Unidade Básica de Saúde - UB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s famílias nas unidades básicas de saúde do Município. Garantir o acesso das famílias as unida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ulação Atendida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8.500,00 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Desenvolvimento da Unidade Básica de Saúde - UB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 atendimento a acamados e com dificuldades de locomoção bem como ampliar o acesso da população as ações e serviços de saú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ender 100% das unidade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975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ormar e conservar as Unidades da Saúde da Família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ia e conservação do espaço físico e resolutiviadde dos serviços de saúde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aço físico das unidades de saúde reformados e conservados.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75.900,00 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a população idos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orcionar a populaçao idosa melhoria na qualidade de vi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54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ção de ações de Saúde a população Negr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ver a equidade na atenção a saúde da população neg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1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ção e manutenção de ações de Saúde do homem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o acesso da população masculina as ações e aos serviços de assistência integral a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27.0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em 20% procedimentos de vasectomi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ção de ações de Saúde da Mulher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alecer as ações direcionais e específica a população feminina. Visando reduzir a morbi mortalidad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ção em 30% dos exames cito patológicos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900,00 </w:t>
            </w:r>
          </w:p>
        </w:tc>
      </w:tr>
      <w:tr>
        <w:trPr>
          <w:trHeight w:val="12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lização de 100% de investigação de óbitos de mulheres em idade 10 - Saúde fértil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a criança e do adolescente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iar experiências inovadoras que proporciona melhoria da qualidade de vida das crianças e do adolesce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s Apoiado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800,00 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moção de ações de Saúde e prevenção nas escolas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Implantad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7.800,00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e encargos com as unidades do PSF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a atendimento às famílias nas unidades básicas de saúde do Municíp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nder 100% das atividades dos PSF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.410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ência Farmacêutic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Saúd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- Atenção Bás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Farnacêutica Bás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s medicamentos do elenco básicos necessários ao atendimento da população nas Unidades de Saúd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unidades de saúde atendendo a populaçã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354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técnica farmacêutica para o pronto Atendimento Municipal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medicamentos e insumos para a manutenção do pronto Atendimento Municiap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dos medicamentos padronizados disponíveis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140.000,00 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- Assistência Hospitalar e Ambulatori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tenção da Assistência Farnacêutica estratégica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tir os medicamentos necessários as endemias e DST/AIDS. Sangue e Hemoderivados e Imonológico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camentos estratégicos disponíveis à população cadastrada.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$ 6.223,00 </w:t>
            </w:r>
          </w:p>
        </w:tc>
      </w:tr>
      <w:tr>
        <w:trPr>
          <w:trHeight w:val="435" w:hRule="atLeast"/>
        </w:trPr>
        <w:tc>
          <w:tcPr>
            <w:tcW w:w="1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508.93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P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EXO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676"/>
        <w:gridCol w:w="1675"/>
        <w:gridCol w:w="1676"/>
        <w:gridCol w:w="1676"/>
        <w:gridCol w:w="1807"/>
      </w:tblGrid>
      <w:tr>
        <w:trPr/>
        <w:tc>
          <w:tcPr>
            <w:tcW w:w="13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UADRO CONSOLIDADO POR ÓRGÃO DO PLANO PLURIANUAL – PPA 2014-2017</w:t>
            </w:r>
          </w:p>
        </w:tc>
      </w:tr>
      <w:tr>
        <w:trPr/>
        <w:tc>
          <w:tcPr>
            <w:tcW w:w="5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ÓRGÃOS</w:t>
            </w:r>
          </w:p>
        </w:tc>
        <w:tc>
          <w:tcPr>
            <w:tcW w:w="8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ALOR DOS PROGRAMAS (R$)</w:t>
            </w:r>
          </w:p>
        </w:tc>
      </w:tr>
      <w:tr>
        <w:trPr/>
        <w:tc>
          <w:tcPr>
            <w:tcW w:w="5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0 – Câmara Municipal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52.357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5.357,0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95.357,00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77.928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0 – Gabinete do Prefei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42.111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16.8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4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49.793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0 – Sec. Mun. Agricultura Ind. Com. e Mei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4.6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48.402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49.672,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17.302,98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0 – Sec. Mun. de Obras, Viação e Ser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49.9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9.9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49.90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449.604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0 – Sec. Mun. Educação e Cul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05.633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5.669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605.633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622.570,04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0 – Sec. Mun. de Saúde de Vigilância Sanitá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10.8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0.8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816.22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348.842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0 – Sec. Mun. de Assistência Soci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1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4.7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14.74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08.96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9.00 – Sec. Mun. de Esporte e Lazer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08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58.0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08.05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73.462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 – Sec. Mun. de Administr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91.4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28.7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78.306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13.184,4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 – Sec. Mun. de Finanç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11.846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12.78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19.886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42.096,49</w:t>
            </w:r>
          </w:p>
        </w:tc>
      </w:tr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.421.532,1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.261.320,0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.551.771,35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8.003.743,4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642"/>
        <w:gridCol w:w="1641"/>
        <w:gridCol w:w="1508"/>
        <w:gridCol w:w="1641"/>
        <w:gridCol w:w="1749"/>
      </w:tblGrid>
      <w:tr>
        <w:trPr/>
        <w:tc>
          <w:tcPr>
            <w:tcW w:w="14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UADRO CONSOLIDADO DOS PROGRAMAS DO PLANO PLURIANUAL – PPA 2014 – 2017, SEGUNDO OS ÓRGÃOS</w:t>
            </w:r>
          </w:p>
        </w:tc>
      </w:tr>
      <w:tr>
        <w:trPr/>
        <w:tc>
          <w:tcPr>
            <w:tcW w:w="5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ÓRGÃOS/ PROGRAMAS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ALOR DOS PROGRAMAS (R$)</w:t>
            </w:r>
          </w:p>
        </w:tc>
      </w:tr>
      <w:tr>
        <w:trPr/>
        <w:tc>
          <w:tcPr>
            <w:tcW w:w="5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.00 Câmara Municipal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16.800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52.357,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5.357,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95.357,00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77.928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ministração Legisl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Político Administr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2.00 Gabinete do Prefei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76.84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42.111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16.84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4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49.793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Político Administrativ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.00 Sec. Mun. Agricultura Ind. Com. e Meio Ambi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084.61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4.61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48.402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49.672,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17.302,98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Agrícola Pecuá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do Comércio Industr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veiros de Mud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.00 Sec. Mun. de Obras, Viação e Serv. Públic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99.90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49.90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9.90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49.90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449.604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ptação, Tratamento e Distribuição de Águ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gue Limpo com Diamanti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estão do sistema Infraestrutur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ânsito Ra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dade Bon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ha Viária Urba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lha Viária Rur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tenção a Comunidade em situação de Vulnerabilidad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5.00 – Sec. Mun. de Educação e Cultu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5.633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05.633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5.669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605.633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622.570,04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mover o Evento Cultur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Revita o Ensino Fundamen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oio Educa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Cultural do municíp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bate a Carência Nutricion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revitalização do Ensino Infant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a Educação Jovens e Adult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a Educação Espe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Revitalização do Ensino Superi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ucação Perman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6.00 – Sec. Mun. de Saúde de Vigilância Sanitá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8.9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810.8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10.87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816.22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348.842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stência de Média e Alta Complexida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sistência Farmacêut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Básica a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gilância em Saú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S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7.00 – Secretaria Municipal de Assistência 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64.7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14.7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4.7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014.7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08.960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Econômico e So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Criança e ao Adolescen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stão de Sistema de Assistenci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ganização e Modernização Administr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oio a Pessoa Ido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do Conselho Tutel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Comunidade Municip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rar Melh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Básica a Famíl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 Família em Situação de Vulnerabilidade Social em Deciolând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com as Assoc. Comunit. e Conselhos Municipai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o Portador de Deficiênc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9.00 – Sec. Mun. de Esporte, Lazer e Turis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.30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08.05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58.05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08.05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73.462,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ividade Recreati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nvolvimento Turíst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enção ao Esporte e ao Laz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ma Turístico do Municíp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plantação de Escolinha de Iniciação de Treinamento Esportiv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00 – Sec. Mun. de Administr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4.770,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91.40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28.70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78.30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13.184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einamento Pesso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tenção e Modernização do Ambiente Administr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quisição de Computadores p/ Laboratório de Informát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noplastia do Auditó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blioteca Públ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blioteca da Secret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urso Públ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iculação Integrada de Conteúdo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clus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ção Continu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/CEFAP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al Construindo o Futu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.00 – Sec. Mun. de Finança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97.58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11.846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12.78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19.886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42.096,4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líbrio Fisc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equação e Readequação da Rede Física e Tecn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otal Geral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.769.1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1.421.53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7.261.320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.551.771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8.003.743,4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809" w:gutter="0" w:header="720" w:top="1560" w:footer="28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360"/>
        <w:ind w:right="46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418" w:gutter="0" w:header="720" w:top="1809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Desembargador Joaquim P. F. Mendes, 2461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camaradiamantino.mt.gov.br</w:t>
      </w:r>
    </w:hyperlink>
  </w:p>
  <w:p>
    <w:pPr>
      <w:pStyle w:val="Footer"/>
      <w:tabs>
        <w:tab w:val="left" w:pos="750" w:leader="none"/>
        <w:tab w:val="center" w:pos="4320" w:leader="none"/>
        <w:tab w:val="right" w:pos="8640" w:leader="none"/>
        <w:tab w:val="right" w:pos="9878" w:leader="none"/>
      </w:tabs>
      <w:spacing w:before="20" w:after="20"/>
      <w:ind w:right="-1185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CA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CA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CA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CA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CAMARA MUNICIPAL DE DIAMANT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  <w:t>“</w:t>
                          </w:r>
                          <w:r>
                            <w:rPr>
                              <w:rFonts w:eastAsia="Arial Unicode MS;Arial"/>
                              <w:b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;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CAMARA MUNICIPAL DE DIAMANT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;Arial"/>
                        <w:b/>
                      </w:rPr>
                      <w:t>“</w:t>
                    </w:r>
                    <w:r>
                      <w:rPr>
                        <w:rFonts w:eastAsia="Arial Unicode MS;Arial"/>
                        <w:b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;Arial"/>
                        <w:b/>
                        <w:b/>
                      </w:rPr>
                    </w:pPr>
                    <w:r>
                      <w:rPr>
                        <w:rFonts w:eastAsia="Arial Unicode MS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4-12-02T16:38:00Z</cp:lastPrinted>
  <dcterms:modified xsi:type="dcterms:W3CDTF">2014-12-02T19:38:00Z</dcterms:modified>
  <cp:revision>36</cp:revision>
  <dc:subject/>
  <dc:title/>
</cp:coreProperties>
</file>