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798/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bookmarkStart w:id="0" w:name="_Hlk293922882"/>
      <w:r>
        <w:rPr>
          <w:i/>
          <w:sz w:val="24"/>
          <w:szCs w:val="24"/>
        </w:rPr>
        <w:t>Declara como Área de Especial Interesse Social a Zona de Expansão Urbana Descontínua criada pela Lei n.º 674 de 11 de agosto de 2008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a como Área de Especial Interesse Social a Zona de Expansão Urbana Descontínua criada pela Lei n.º 674 de 11 de agosto de 2008, com os seguintes limites: Inicia-se no marco M1, cravado na divisa comum com Horácio Tavares, marco este, georeferenciado ao Sistema Geodésico Brasileiro, Datum SAD 69, MC – 57° Wgr, de coordenadas Plano Retangular Sistema UTM: E = 445.068.814 e N = 8.432.366.761. “Do M1, segue confrontando com Horácio Tavares, com azimute plano de 352°13’06”, e com a distância de 25,97 metros, chega-se ao marco M2, de coordenadas E = 445.065.297 e N = 8.432.392.496. “Deflete à direita e segue confrontando com Horácio Tavares, com azimute plano de 82°47’59”, e com a distância 564,02 metros, chegando-se ao marco M3, de coordenadas E = 445.624.869 e N = 8.432.463.188. “Deflete à direita e segue confrontando com Horácio Tavares, com azimute plano de 172°49’25”, e com a distância de 294,81 metros, chega-se ao marco M4, de coordenadas E = 445.661.697 e N = 8.432.170.692. Deflete a esquerda e segue confrontando com Horácio Tavares, com azimute plano de 82°47’51”, e com a distância de 725,74 metros, chega-se ao marco M5, de coordenadas E = 446.381.713 e N = 8.432.261.685. Deflete à direita e segue confrontando com Horácio Tavares, com azimute plano de 172°49’28”, e com distância de 370,49 metros, chega-se ao marco M6, de coordenadas E = 446.427.992 e N = 8.431.894.092, cravado na margem da BR – 364. Segue margeando a BR – 364, sentido Diamantino/Itamarati Norte, com azimute plano de 262°26’56”, e com distância de 398,55 metros, chega-se ao marco M7, de coordenadas  E = 446.032.896 e N = 8.431.481.718. Deflete à direita e segue confrontando com Horácio Tavares, com azimute plano de 352°30’23”, e com a distância de 300,00 metros, chega-se ao marco  M8,   de  coordenadas  E = 445.993.771 e  N = 8.432.139.156. Deflete à esquerda e segue confrontando com Horácio Tavares, com azimute plano de 262°26’56”, e com a distância de 400,00 metros, chega-se ao marco M9, de coordenadas E = 445.597.240 e N = 8.432.086.592. “Deflete à esquerda e segue confrontando com Horacio Tavares, com azimute plano de 172°26’39”, e com distância de 300,00 metros, chega-se ao marco M10, de coordenadas E = 445.628.22 e N = 8.431.709.49. Deflete à direita e segue confrontando com a Rodovia BR 364 sentido Diamantino/Itamarati Norte, com azimute plano de 261°29’40”, e com a distância de 484,59 metros, chega-se ao marco M11 de coordenadas E = 445.154.180 e N = 8.431.709.490. “Deflete à direita e segue confrontando com Horacio Tavares, com azimute plano de 352°36’01”, e com distância de 647,18 metros, chega-se ao marco M1, ponto inicial desta descr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Diamantino, 30 de maio de 2011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31T15:40:00Z</cp:lastPrinted>
  <dcterms:modified xsi:type="dcterms:W3CDTF">2011-05-31T19:41:00Z</dcterms:modified>
  <cp:revision>23</cp:revision>
  <dc:subject/>
  <dc:title/>
</cp:coreProperties>
</file>