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RESOLUÇÃO Nº 036/2010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APROVA AS INSTRUÇÕES NORMATIVAS, QUE ESTABELECE NORMAS E PROCEDIMENTOS PARA PATRIMONIO A SEREM OBSERVADAS PELA ESTRUTURA ADMINISTRATIVA DA CA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WILSON PENTECOSTE DOS SANTOS, PRESIDENTE DA CAMARA MUNICIPAL DE DIAMANTINO, ESTADO DE MATO GROSSO, no uso de suas atribuições legais que lhe são conferidas e objetivando a operacionalização do Sistema de Controle Interno da Câmara Municipal, no âmbito deste poder Legislativo; faz saber que o Plenário aprovou e ele promulga o seguinte: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1º. O Patrimônio da Câmara Municipal serão observados pelas diversas unidades da estrutura da Câmara Municipal de Diamantino que obedecerão aos critérios e normas estabelecidos na Instrução Normativa que faz parte desta Resolu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2º. Caberá à Unidade de Controle Interno prestar os esclarecimentos e orientações a respeito da aplicação dos dispositivos desta Resoluçã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Art. 3°. Esta Resolução entra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>Diamantino, 13 de dezembro de 2010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Ver. Wilson Pentecoste dos Santos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resident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UNIDADE DE CONTROLE INTER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STRUÇÃO NORMATIVA Nº 13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SÃO: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OVADA EM 13/12/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SUNTO: : INSTRUÇÃO NORMATIVA PARA O SETOR DE PATRIMON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ORES ENVOLVIDOS: TODAS AS UNIDADES/SETORES DA ADMINISTRAÇÃO DIR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OBJETIVOS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º A presente Instrução Normativa tem por objetivo precípuo disciplinar e normatizar os procedimentos de controle dos bens patrimoniais da Câmara Municipal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2º Regulamentar o fluxo operacional de movimentação dos bens móveis Câmara Municipal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rt. 3º Objetivando maior agilização, transparência, eficiência e eficácia quando do acompanhamento das ações do Sistema de Patrimônio Câmara Municipal pela Unidade de Controle Interno - UCI, a normativa que se apresenta cria mecanismos para atender os dispositivos contidos nos Artigos 94, 95, 96 e 106 da Lei nº 4.320 de 17 de março de 1964. 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PROCEDIMENTOS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Aquisição, Descrição e Racionalização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4º As compras de material para reposição de estoques e/ou para atender necessidades específicas de qualquer Unidade deverão, em princípio, serem efetuadas, obedecendo-se aos princípios da racionalização e da economicidade, pelo Setor de Compras ou da Comissão Permanente de Licitação, na forma da Lei n° 8.666 de 21 de junho de 1993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º Toda a aquisição de bens móveis deverá estar prevista nos Instrumentos de Planejamento do Governo, ou seja, na Lei de Diretrizes Orçamentária e na Lei Orçamentária Anu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6º A descrição do material para o pedido de compra deverá ser elaborada nos seguintes métodos: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I - Descritivo: que identifica com clareza o item através da enumeração de suas características físicas, mecânicas, de acabamento e de desempenho, possibilitando sua perfeita caracterização para a boa orientação do processo licitatório;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II - Referencial: que identifica indiretamente o item por nome do material aliado ao seu símbolo ou número de referência estabelecido pelo fabricante, não representando necessariamente preferência de marc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7º Quando se tratar de descrição de material que exija maiores conhecimentos técnico poderá ser juntado aos pedidos outros elementos necessários, tais como: modelos, gráficos, desenhos, prospectos, amostras, entre outro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8º Todo pedido de aquisição só deverá ser processado após a verificação da inexistência no almoxarifado, do material solicitado ou de similar, que possa atender às necessidades do usuári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9º Deve ser evitada a compra volumosa de materiais sujeitos, num curto espaço de tempo, à perda de suas características normais de uso, também daqueles perecíveis e obsoletos, tais como: gêneros alimentícios, esferográficas, cartuchos para impressoras em geral, impressos, etc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cebimento e Aceitação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0. O recebimento ocorrerá nos almoxarifados da Câmara Municipal, salvo quando não possuir ou não deva ali ser estocado ou recebido, caso em que a entrega far-se-á nos locais designad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1. Qualquer que seja o local de recebimento, a entrada será sempre registrada no almoxarif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2. Quando da chegada do bem, o Setor de Patrimônio deverá ser avisado, para fins de conferência, tombamento e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3. Quando tratar-se de bem que requer conhecimento técnico especializado, o responsável pelo patrimônio acionará imediatamente a unidade respectiva, antes de proceder ao recebimento definitivo e tombament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4. Quando o material não corresponder com a exatidão ao que foi pedido, ou ainda, apresentar falhas, imperfeições ou defeitos, o encarregado do recebimento providenciará junto ao fornecedor a regularização da entrega, para efeito de aceit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5. Uma cópia da nota Fiscal deverá ficar em poder do Setor de Patrimônio para servir de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6. A 1ª via da Nota Fiscal, depois de conferida e assinada o recebimento pelo Setor de Patrimônio, deverá ser encaminhada ao Setor Contábil para fins de liquidação do empenho. Nesta Nota Fiscal deverá ter o carimbo “Tombado” e a data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istro do Bem no Sistema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7. O responsável pelo Setor de Patrimônio de posse da 2ª via ou cópia da NF, lançará a entrada no sistema próprio informatizado, inserindo o número de tombamento e data sobre a Nota Fisc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8.</w:t>
      </w:r>
      <w:r>
        <w:rPr>
          <w:b/>
        </w:rPr>
        <w:t xml:space="preserve"> </w:t>
      </w:r>
      <w:r>
        <w:rPr/>
        <w:t>Depois de lançado no sistema informatizado, a 2ª via ou cópia da NF será arquivada em pasta própria, separado por Setor e Departamentos, conforme organograma da estrutura organizacional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I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Tombamento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19. Depois de lançado no Sistema Patrimonial e gerado a etiqueta de numeração, o Setor de Patrimônio deverá colar a etiqueta ou plaqueta n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0. O Setor de Patrimônio deverá certificar-se de que a identificação (plaqueta ou etiqueta de numeração patrimonial) ficou bem colada e de fácil visualiz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1. Nos casos dos bens entregues diretamente às unidades, o Setor de Patrimônio deverá ser comunicado para colocar as plaquetas e emitir o Termo de Responsabilidade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Transferência ou Cedência do Bem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2. Nenhum bem patrimonial poderá ser transferido de um órgão para outro, ou de uma unidade para outra, sem a emissão da Guia de Transferência Patrimonial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3. A Guia de Transferência Patrimonial deverá ser solicitada ao Setor de Patrimônio antes da efetiva movimentação d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4. As cedências</w:t>
      </w:r>
      <w:r>
        <w:rPr>
          <w:color w:val="FF0000"/>
        </w:rPr>
        <w:t xml:space="preserve"> </w:t>
      </w:r>
      <w:r>
        <w:rPr/>
        <w:t>ou empréstimos de bens móveis pertencentes a Câmara Municipal  para terceiros somente ocorrerão quando autorizados pelo Presidente, depois de cumpridas as exigências legais e celebrado Termo de Acor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5. O Setor de Patrimônio remeterá o processo que autoriza a cedência ao Setor Contábil, para a escrituração no Sistema Compensado da responsabilidade de utilização de entidade beneficiad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6. A entidade beneficiada com o empréstimo terá tratamento de Unidade Administrativa recebedora, ficando a ficha de classificação por Órgão arquivada em seu nom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7. Com a Guia de Transferência, o Setor de Patrimônio deverá alterar no Sistema a responsabilidade pela guarda do bem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8. Os servidores responsáveis por bens, quando da sua saída por exoneração, troca de cargo, troca de setor e etc., fica obrigatória a prestação de contas dos bens sob sua guarda ao novo servidor que entrar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do da Baixa dos Bens considerados Imprestávei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29. Os bens móveis permanentes considerados imprestáveis, em desuso, obsolescência, ou outra razão, serão recolhidos ao Almoxarifa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0. O Setor de Patrimônio deverá propor em Processo Administrativo a Secretaria de Administração o destino a ser dado aos bens, relacionando-os com os devidos códigos de identificação numeral e o estado em que se encontram, se possível acompanhado de fotografias para registr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1. O Secretário de Administração solicitará à comissão de patrimônio, nomeada por portaria, parecer sobre as reais condições dos bens relacionados e o destino sugeri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32. O parecer da Comissão de Patrimônio poderá ser no sentido d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Doação de alguns ben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Recuperação de outr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Alienação através de leil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– Inutiliz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3. Em qualquer um dos casos sugeridos pela Comissão, o parecer deve ser homologado pelo Presidente da Câmara, e deverão ser seguidos os procedimentos adequados a cada sugestão aprovad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4.</w:t>
      </w:r>
      <w:r>
        <w:rPr>
          <w:b/>
        </w:rPr>
        <w:t xml:space="preserve"> </w:t>
      </w:r>
      <w:r>
        <w:rPr/>
        <w:t>Sendo o parecer da Comissão, favorável e homologado pelo Presidente, será dado aos bens o destino proposto, cabendo ao Setor de Patrimônio os devidos registros e baixas e adotando ainda, os seguintes procediment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Retirada das etiquetas de identificação numeral, inutilizando-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 - Registro no sistema, no campo “Baixa”, do motivo, número do processo e data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Extração de cópia da autorização do Presidente e da relação de bens baixados para arquivo na pasta “Responsáveis pela Guarda Patrimonial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Colocará no processo o carimbo “tombado” e o enviará para o Setor Contábil para fins de escrituração contábil da desincorporação dos bens.</w:t>
      </w:r>
    </w:p>
    <w:p>
      <w:pPr>
        <w:pStyle w:val="Normal"/>
        <w:autoSpaceDE w:val="false"/>
        <w:spacing w:lineRule="auto" w:line="360"/>
        <w:ind w:left="72" w:firstLine="720"/>
        <w:jc w:val="center"/>
        <w:rPr/>
      </w:pPr>
      <w:r>
        <w:rPr>
          <w:b/>
        </w:rPr>
        <w:t>Seção VII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Da Reavaliação dos Bens Patrimoniai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5. A determinação de reavaliar os bens será solicitada pelo Setor de Patrimônio por Processo Administrativo, e será efetuada pela Comissão de Reavaliação de Bens Patrimoniais nomeada pelo President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6. O Setor de Patrimônio relacionará por Unidade Administrativa, no formulário “Relação de Bens Patrimoniais”, os bens sob a responsabilidade de cada uma delas, de acordo com a listagem emitida pelo Sistem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7. A Comissão de Reavaliação, a vista de cada um dos bens patrimoniais e de acordo com os critérios estabelecidos, determinará o valor da reavali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38. Para os bens móveis o critério será o segui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Para os bens em bom estado de conservação, 80% do valor de mercad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Para os bens em estado regular, 50% do valor de mercad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Para os bens em mau estado, 20% do valor de mercad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39. Depois de efetuado o levantamento de reavaliação, o processo será encaminhado ao Setor de Patrimônio que adotará as seguintes providênci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Extrairá cópia das relações de avali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Colocará no processo o carimbo de “Tombado” e o enviará para o Setor Contábil para atualizar os registr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Pelas relações de reavaliação atualizará os registros no Siste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Arquivará as relações de reavaliação na pasta de “Responsáveis pela Guarda de Bens Patrimoniais“ da respectiva Unidade Administrativa.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ção V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 Inventários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40. Será efetivado Inventário Físico Analítico Anual dos Bens Móveis e Imóveis pertencentes à Câmara Municipal, destinado a comprovar a quantidade e o valor dos bens patrimoniais do acervo de cada unidade, existente em 31 de dezembro de cada exercício, constituído do Inventário anterior e das variações patrimoniais ocorridas durante o exerc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41. Nos Inventários Analíticos, para a perfeita caracterização do bem ou material, figurar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Descrição padroniza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Número de registr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Valor (aquisição, custo de produção, valor arbitrado ou preço de avaliaçã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Estado (bom, ocioso, recuperável, antieconômico ou irrecuperável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- Outros elementos julgados necessários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DISPOSIÇÕES GERAIS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2. Objetivando uma melhor receptividade e entendimento da presente Instrução Normativa, necessário se faz a conceituação de alguns tópicos que envolvem a matéria: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 - </w:t>
      </w:r>
      <w:r>
        <w:rPr>
          <w:rFonts w:cs="Times New Roman" w:ascii="Times New Roman" w:hAnsi="Times New Roman"/>
          <w:sz w:val="20"/>
          <w:szCs w:val="20"/>
        </w:rPr>
        <w:t>Bens Móveis</w:t>
      </w:r>
      <w:r>
        <w:rPr>
          <w:rFonts w:cs="Times New Roman" w:ascii="Times New Roman" w:hAnsi="Times New Roman"/>
          <w:b w:val="false"/>
          <w:sz w:val="20"/>
          <w:szCs w:val="20"/>
        </w:rPr>
        <w:t>: Os bens suscetíveis de movimento próprio ou de remoção por força alheia, tais como: material permanente e material de consumo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 - </w:t>
      </w:r>
      <w:r>
        <w:rPr>
          <w:rFonts w:cs="Times New Roman" w:ascii="Times New Roman" w:hAnsi="Times New Roman"/>
          <w:sz w:val="20"/>
          <w:szCs w:val="20"/>
        </w:rPr>
        <w:t>Bens Imóveis</w:t>
      </w:r>
      <w:r>
        <w:rPr>
          <w:rFonts w:cs="Times New Roman" w:ascii="Times New Roman" w:hAnsi="Times New Roman"/>
          <w:b w:val="false"/>
          <w:sz w:val="20"/>
          <w:szCs w:val="20"/>
        </w:rPr>
        <w:t>: Os bens não suscetíveis de movimento próprio ou de remoção por força alheia, tais como: terrenos, edifícios, construções, etc.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I - </w:t>
      </w:r>
      <w:r>
        <w:rPr>
          <w:rFonts w:cs="Times New Roman" w:ascii="Times New Roman" w:hAnsi="Times New Roman"/>
          <w:sz w:val="20"/>
          <w:szCs w:val="20"/>
        </w:rPr>
        <w:t>Material Permanente</w:t>
      </w:r>
      <w:r>
        <w:rPr>
          <w:rFonts w:cs="Times New Roman" w:ascii="Times New Roman" w:hAnsi="Times New Roman"/>
          <w:b w:val="false"/>
          <w:sz w:val="20"/>
          <w:szCs w:val="20"/>
        </w:rPr>
        <w:t>: Aquele que em razão de seu uso corrente, não perde a sua identidade física, quando incorporado a outro bem, ou tem uma durabilidade superior a dois anos, tais como: equipamentos, veículos, maquinas e mobiliário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V - </w:t>
      </w:r>
      <w:r>
        <w:rPr>
          <w:rFonts w:cs="Times New Roman" w:ascii="Times New Roman" w:hAnsi="Times New Roman"/>
          <w:sz w:val="20"/>
          <w:szCs w:val="20"/>
        </w:rPr>
        <w:t>Material de Consumo</w:t>
      </w:r>
      <w:r>
        <w:rPr>
          <w:rFonts w:cs="Times New Roman" w:ascii="Times New Roman" w:hAnsi="Times New Roman"/>
          <w:b w:val="false"/>
          <w:sz w:val="20"/>
          <w:szCs w:val="20"/>
        </w:rPr>
        <w:t>: Aquele que em razão de seu uso corrente, perde normalmente sua identidade física ou tem sua utilização limitada em dois anos, tais como, material de limpeza, higiene e conservação, componentes, acessórios, sobressalentes, peças de reposição, etc.;</w:t>
      </w:r>
    </w:p>
    <w:p>
      <w:pPr>
        <w:pStyle w:val="Heading"/>
        <w:spacing w:lineRule="auto" w:line="360"/>
        <w:ind w:left="7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 - </w:t>
      </w:r>
      <w:r>
        <w:rPr>
          <w:rFonts w:cs="Times New Roman" w:ascii="Times New Roman" w:hAnsi="Times New Roman"/>
          <w:sz w:val="20"/>
          <w:szCs w:val="20"/>
        </w:rPr>
        <w:t>Recebimento</w:t>
      </w:r>
      <w:r>
        <w:rPr>
          <w:rFonts w:cs="Times New Roman" w:ascii="Times New Roman" w:hAnsi="Times New Roman"/>
          <w:b w:val="false"/>
          <w:sz w:val="20"/>
          <w:szCs w:val="20"/>
        </w:rPr>
        <w:t>: É o ato pelo qual o material encomendado é entregue ao Órgão Público, no local previamente designado, não implicando em aceitação, transfere apenas a responsabilidade pela guarda e conservação do material, do fornecedor ao órgão recebedor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3. Em nenhuma hipótese os bens móveis podem ser transferidos, cedidos, emprestados ou recolhidos sem a emissão da Guia de Transferência Patrimonial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4. Todo e qualquer recebimento de bem móvel deverá ser conferido e identificado pelo Setor de Patrimônio nos termos definidos por esta Instrução Normativa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5. A guarda e o zelo pelos bens móveis serão sempre de responsabilidade do chefe da Unidade Administrativa em que o bem estiver alocado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6. As relações de guarda e responsabilidade de bens emitidos pelo Sistema Patrimonial deverão estar sempre atualizadas.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47. A cada final de mandato deverá ser feita uma relação completa dos bens e, elaborada uma ata de transmissão de bens que será assinada pelos Presidentes (o que deixa a gestão e o que inicia nova gestão)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BASE LEGAL E REGULAMENTAR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>Art. 48. A presente Instrução Normativa integra o conjunto de ações, de responsabilidade do Chefe do Poder Legislativo, no sentido de atendimento aos princípios da legalidade, impessoalidade, moralidade, publicidade e eficiência, dispostos no Artigo 37 da Constituição Federal.</w:t>
      </w:r>
    </w:p>
    <w:p>
      <w:pPr>
        <w:pStyle w:val="Normal"/>
        <w:spacing w:lineRule="auto" w:line="360"/>
        <w:ind w:left="72" w:hanging="0"/>
        <w:jc w:val="both"/>
        <w:rPr>
          <w:bCs/>
        </w:rPr>
      </w:pPr>
      <w:r>
        <w:rPr/>
        <w:t xml:space="preserve">Art. 49. Encontra-se amparo nos artigos 94, 95, 96 e 106 da </w:t>
      </w:r>
      <w:r>
        <w:rPr>
          <w:bCs/>
        </w:rPr>
        <w:t>Lei Federal nº 4.320 de 17 de março de 1964, na Lei Federal nº 8.429 de 02 de junho de 1992, nos artigos 31, 70 e 74 da Constituição Federal, além</w:t>
      </w:r>
      <w:r>
        <w:rPr/>
        <w:t xml:space="preserve"> de outras normas que venham assegurar o cumprimento dos princípios inerentes, bem como, Legislação Municipal e disposições do Tribunal de Contas do Estado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SSO ADMINISTRATIVO</w:t>
      </w:r>
    </w:p>
    <w:p>
      <w:pPr>
        <w:pStyle w:val="Heading"/>
        <w:spacing w:lineRule="auto" w:line="360"/>
        <w:ind w:left="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50. O Processo Administrativo é um procedimento voltado para apurar responsabilidade de servidores pelo descumprimento de normas de controle interno sem dano ao erário, mas, caracterizado como grave infração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1. O processo administrativo será proposto pela UCI e determinado pelo chefe de poder correspondente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2. Instaurado o processo administrativo, sua conclusão se dará no prazo máximo de 180 (cento e oitenta) dia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3. O processo administrativo será desenvolvido por comissão designada pelo chefe de poder correspondente, assegurado aos envolvidos o contraditório e a ampla defesa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4. Os fatos apurados pela comissão serão objetos de registro claro em relatório e encaminhamento à UCI para emissão de parecer e conhecimento ao chefe de poder correspondente com indicação das medidas adotadas ou a adotar para prevenir novas falhas, ou se for o caso, indicação das medidas punitivas cabíveis aos responsáveis, na forma do estatuto dos servidore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55. O chefe de poder correspondente decidirá no prazo de 30 (trinta) dias, a aplicação das penalidades indicadas no processo.</w:t>
      </w:r>
    </w:p>
    <w:p>
      <w:pPr>
        <w:pStyle w:val="Normal"/>
        <w:tabs>
          <w:tab w:val="clear" w:pos="720"/>
          <w:tab w:val="left" w:pos="702" w:leader="none"/>
        </w:tabs>
        <w:autoSpaceDE w:val="false"/>
        <w:spacing w:lineRule="auto" w:line="360"/>
        <w:ind w:left="72" w:firstLine="72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Heading"/>
        <w:spacing w:lineRule="auto" w:line="360"/>
        <w:ind w:left="7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DISPOSIÇÕES FINAIS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6. O descumprimento do previsto nos procedimentos aqui definidos será objeto de instauração de Processo Administrativo para apuração da responsabilidade da realização do ato contrário às normas instituídas.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7. Todo servidor poderá ser responsabilizado por desaparecimento do material que lhe for confiado, bem como por qualquer dano que venha a causar aos mesmos, com direito a ampla defesa em processo administrativo.</w:t>
      </w:r>
    </w:p>
    <w:p>
      <w:pPr>
        <w:pStyle w:val="TextBodyIndent"/>
        <w:spacing w:lineRule="auto" w:line="360" w:before="0" w:after="0"/>
        <w:ind w:left="72" w:hanging="0"/>
        <w:rPr/>
      </w:pPr>
      <w:r>
        <w:rPr/>
        <w:t>Art. 58. Caso o servidor seja considerado culpado pela falta ou dano causado ao patrimônio público, o mesmo deverá arcar com as despesas de substituição, indenização ou recuperação do material.</w:t>
      </w:r>
    </w:p>
    <w:p>
      <w:pPr>
        <w:pStyle w:val="TextBodyIndent"/>
        <w:spacing w:lineRule="auto" w:line="360" w:before="0" w:after="0"/>
        <w:ind w:left="72" w:hanging="0"/>
        <w:rPr>
          <w:bCs/>
        </w:rPr>
      </w:pPr>
      <w:r>
        <w:rPr>
          <w:bCs/>
        </w:rPr>
        <w:t>Art. 59. A inobservância desta Instrução Normativa constitui omissão de dever funcional e será punida na forma prevista em lei.</w:t>
      </w:r>
    </w:p>
    <w:p>
      <w:pPr>
        <w:pStyle w:val="TextBodyIndent"/>
        <w:spacing w:lineRule="auto" w:line="360" w:before="0" w:after="0"/>
        <w:ind w:left="72" w:hanging="0"/>
        <w:rPr>
          <w:bCs/>
        </w:rPr>
      </w:pPr>
      <w:r>
        <w:rPr>
          <w:bCs/>
        </w:rPr>
        <w:t>Art. 60. Aplica-se, no que couberem aos instrumentos regulamentados por esta Instrução Normativa as demais legislações pertinente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 xml:space="preserve">Art. 61. Ficará a cargo da UCI unificar e encadernar, fazendo uma coletânea das instruções normativas, com a finalidade de elaborar o </w:t>
      </w:r>
      <w:r>
        <w:rPr>
          <w:b/>
          <w:i/>
          <w:iCs/>
        </w:rPr>
        <w:t>Manual de Rotinas Internas e Procedimentos de Controle da Câmara Municipal,</w:t>
      </w:r>
      <w:r>
        <w:rPr/>
        <w:t xml:space="preserve"> atualizando sempre que tiver aprovação de novas instruções normativas, ou alterações nas mesmas.</w:t>
      </w:r>
    </w:p>
    <w:p>
      <w:pPr>
        <w:pStyle w:val="Normal"/>
        <w:autoSpaceDE w:val="false"/>
        <w:spacing w:lineRule="auto" w:line="360"/>
        <w:ind w:left="72" w:hanging="0"/>
        <w:jc w:val="both"/>
        <w:rPr/>
      </w:pPr>
      <w:r>
        <w:rPr/>
        <w:t>Art. 62. Os esclarecimentos adicionais a respeito deste documento poderão ser obtidos junto à UCI que, por sua vez, através de procedimentos de checagem (visitas de rotinas) ou auditoria interna, aferirá a fiel observância de seus dispositivos por parte das diversas unidades da estrutura organizacional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63. Esta instrução entra em vigor a partir da data de sua publicação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iamantino 13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Wilson Pentecoste dos Santos</w:t>
      </w:r>
    </w:p>
    <w:p>
      <w:pPr>
        <w:pStyle w:val="Normal"/>
        <w:spacing w:lineRule="auto" w:line="36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05</wp:posOffset>
          </wp:positionH>
          <wp:positionV relativeFrom="paragraph">
            <wp:posOffset>1168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Indent2Char">
    <w:name w:val="Body Text Indent 2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Calibri;Arial" w:hAnsi="Calibri;Arial" w:eastAsia="Calibri;Arial" w:cs="Calibri;Arial"/>
      <w:sz w:val="24"/>
      <w:szCs w:val="24"/>
      <w:lang w:val="pt-BR" w:bidi="ar-SA"/>
    </w:rPr>
  </w:style>
  <w:style w:type="character" w:styleId="TitleChar">
    <w:name w:val="Title Char"/>
    <w:basedOn w:val="Fontepargpadro"/>
    <w:qFormat/>
    <w:rPr>
      <w:rFonts w:ascii="Arial" w:hAnsi="Arial" w:eastAsia="Calibri;Arial" w:cs="Arial"/>
      <w:b/>
      <w:bCs/>
      <w:sz w:val="36"/>
      <w:szCs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b/>
      <w:bCs/>
      <w:sz w:val="36"/>
      <w:szCs w:val="24"/>
      <w:lang w:val="pt-BR" w:bidi="ar-SA"/>
    </w:rPr>
  </w:style>
  <w:style w:type="character" w:styleId="SubtitleChar">
    <w:name w:val="Subtitle Char"/>
    <w:basedOn w:val="Fontepargpadro"/>
    <w:qFormat/>
    <w:rPr>
      <w:rFonts w:ascii="Arial" w:hAnsi="Arial" w:eastAsia="Calibri;Arial" w:cs="Arial"/>
      <w:b/>
      <w:bCs/>
      <w:i/>
      <w:iCs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04"/>
      <w:jc w:val="both"/>
    </w:pPr>
    <w:rPr>
      <w:rFonts w:ascii="Calibri;Arial" w:hAnsi="Calibri;Arial" w:eastAsia="Calibri;Arial" w:cs="Calibri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eastAsia="Calibri;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2-14T23:23:00Z</dcterms:modified>
  <cp:revision>54</cp:revision>
  <dc:subject/>
  <dc:title/>
</cp:coreProperties>
</file>