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>
          <w:b/>
          <w:color w:val="000000"/>
          <w:sz w:val="22"/>
          <w:szCs w:val="22"/>
        </w:rPr>
        <w:t>LEI Nº 774/2010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i/>
          <w:sz w:val="22"/>
          <w:szCs w:val="22"/>
        </w:rPr>
        <w:t>Autoriza a empresa concessionária do Serviço de Água e Esgoto de Diamantino – SAE, a arrecadar na fatura de conta de água dos consumidores do Município de Diamantino- MT, doações destinadas a APAE – Associação de Pais e Amigos dos Excepcionais de Diamantino.</w:t>
      </w:r>
    </w:p>
    <w:p>
      <w:pPr>
        <w:pStyle w:val="Normal"/>
        <w:spacing w:lineRule="auto" w:line="360"/>
        <w:ind w:left="35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b/>
          <w:color w:val="000000"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Prefeito Municipal sanciona a seguinte Lei: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Fica a empresa concessionária do Serviço de Água e Esgoto de Diamantino – SAE, autorizado a arrecadar, na fatura de conta de água distribuída aos consumidores, doações destinadas a Associação de Pais e Amigos dos Excepcionais - APAE, do Município de Diamantino – MT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As doações deverão ter o valor entre R$ 1,00 (um real) e R$ 5,00 (cinco reais), e deverão ser facultativas, isto é, cada consumidor do SAE deverá expressar, por escrito, em formulário próprio, a intenção de proceder a doação, caso queira fazê-lo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/>
          <w:sz w:val="22"/>
          <w:szCs w:val="22"/>
        </w:rPr>
        <w:t>Art. 3º -</w:t>
      </w:r>
      <w:r>
        <w:rPr>
          <w:sz w:val="22"/>
          <w:szCs w:val="22"/>
        </w:rPr>
        <w:t xml:space="preserve"> Se o consumidor optar por fazer a doação, a mesma será acrescida ao valor da conta de água mensal do mesmo, sendo cobrada mensalmente, de forma destacada e devidamente identificada na fatura de consumo, até que o consumidor que optou pela doação manifeste interesse em deixar de contribuir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/>
          <w:sz w:val="22"/>
          <w:szCs w:val="22"/>
        </w:rPr>
        <w:t xml:space="preserve">Art. 4º - </w:t>
      </w:r>
      <w:r>
        <w:rPr>
          <w:sz w:val="22"/>
          <w:szCs w:val="22"/>
        </w:rPr>
        <w:t>Os valores das doações serão arrecadados mensalmente pelo SAE e repassados a APAE e sua destinação será decidida por sua diretoria, que servirá para custear seu funcionament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  - Os valores de que tratam o artigo anterior somente poderão ser utilizados em favor da Instituição, não sendo permitida qualquer outra aplicação.</w:t>
      </w:r>
    </w:p>
    <w:p>
      <w:pPr>
        <w:pStyle w:val="Normal"/>
        <w:spacing w:lineRule="auto" w:line="360"/>
        <w:ind w:firstLine="993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6º - </w:t>
      </w:r>
      <w:r>
        <w:rPr>
          <w:sz w:val="22"/>
          <w:szCs w:val="22"/>
        </w:rPr>
        <w:t>A diretoria da APAE de Diamantino, a cada trimestre fará publicar  em jornal de circulação local, balancete contento o valor arredado e sua aplicação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/>
          <w:sz w:val="22"/>
          <w:szCs w:val="22"/>
        </w:rPr>
        <w:t>Art. 7º</w:t>
      </w:r>
      <w:r>
        <w:rPr>
          <w:sz w:val="22"/>
          <w:szCs w:val="22"/>
        </w:rPr>
        <w:t xml:space="preserve"> - Esta Lei entra em vigor na data de sua publicação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/>
          <w:sz w:val="22"/>
          <w:szCs w:val="22"/>
        </w:rPr>
        <w:t>Art. 6º</w:t>
      </w:r>
      <w:r>
        <w:rPr>
          <w:sz w:val="22"/>
          <w:szCs w:val="22"/>
        </w:rPr>
        <w:t xml:space="preserve"> - Revoguem-se as disposições em contrário.</w:t>
      </w:r>
    </w:p>
    <w:p>
      <w:pPr>
        <w:pStyle w:val="Normal"/>
        <w:spacing w:lineRule="auto" w:line="360"/>
        <w:ind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93"/>
        <w:rPr/>
      </w:pPr>
      <w:r>
        <w:rPr>
          <w:sz w:val="22"/>
          <w:szCs w:val="22"/>
        </w:rPr>
        <w:t>Diamantino, 06 de dezembro de 2010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viano Lincoln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701" w:footer="23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0-12-09T10:33:00Z</cp:lastPrinted>
  <dcterms:modified xsi:type="dcterms:W3CDTF">2010-12-09T14:33:00Z</dcterms:modified>
  <cp:revision>20</cp:revision>
  <dc:subject/>
  <dc:title/>
</cp:coreProperties>
</file>