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758/2010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utoriza mútua cooperação entre a Justiça Federal e a Prefeitura Municipal de Diamantino – MT e dá outras providências.</w:t>
      </w:r>
    </w:p>
    <w:p>
      <w:pPr>
        <w:pStyle w:val="Normal"/>
        <w:spacing w:lineRule="auto" w:line="360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O Prefeito Municipal De Diamantino, Estado de Mato Grosso, </w:t>
      </w:r>
      <w:r>
        <w:rPr>
          <w:b/>
          <w:sz w:val="24"/>
          <w:szCs w:val="24"/>
        </w:rPr>
        <w:t>Sr. Erival Capistrano de Oliveira</w:t>
      </w:r>
      <w:r>
        <w:rPr>
          <w:sz w:val="24"/>
          <w:szCs w:val="24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iCs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o Executivo Municipal de Diamantino – MT, autorizado a ceder a </w:t>
      </w:r>
      <w:r>
        <w:rPr>
          <w:b/>
          <w:bCs/>
          <w:sz w:val="24"/>
          <w:szCs w:val="24"/>
        </w:rPr>
        <w:t>JUSTIÇA FEDERAL DE PRIMEIRO GRAU EM MATO GROSSO</w:t>
      </w:r>
      <w:r>
        <w:rPr>
          <w:bCs/>
          <w:sz w:val="24"/>
          <w:szCs w:val="24"/>
        </w:rPr>
        <w:t>, inscrita no CNPJ nº 05.437.178/0001-18, situada na Av. Historiador Rubens de Mendonça, nº 4.888, Cuiabá - MT</w:t>
      </w:r>
      <w:r>
        <w:rPr>
          <w:sz w:val="24"/>
          <w:szCs w:val="24"/>
        </w:rPr>
        <w:t>, um imóvel localizado na Rua Rui Barbosa, Lote nº 39, Quadra nº 30, Bairro São Benedito, antigo prédio do NEAD, Diamantino – MT.</w:t>
      </w:r>
    </w:p>
    <w:p>
      <w:pPr>
        <w:pStyle w:val="Normal"/>
        <w:spacing w:lineRule="auto" w:line="360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A cessão de uso do imóvel descrito no </w:t>
      </w:r>
      <w:r>
        <w:rPr>
          <w:iCs/>
          <w:sz w:val="24"/>
          <w:szCs w:val="24"/>
        </w:rPr>
        <w:t xml:space="preserve">“caput” </w:t>
      </w:r>
      <w:r>
        <w:rPr>
          <w:sz w:val="24"/>
          <w:szCs w:val="24"/>
        </w:rPr>
        <w:t>deste artigo, destina-se especificamente a instalação e funcionamento da Justiça Federal no Município de Diamantino - MT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iCs/>
          <w:sz w:val="24"/>
          <w:szCs w:val="24"/>
        </w:rPr>
        <w:t xml:space="preserve">Art. 2º - </w:t>
      </w:r>
      <w:r>
        <w:rPr>
          <w:sz w:val="24"/>
          <w:szCs w:val="24"/>
        </w:rPr>
        <w:t>Além da cessão descrita no art. 1º desta Lei,</w:t>
      </w:r>
      <w:r>
        <w:rPr>
          <w:bCs/>
          <w:iCs/>
          <w:sz w:val="24"/>
          <w:szCs w:val="24"/>
        </w:rPr>
        <w:t xml:space="preserve"> o Poder Executivo </w:t>
      </w:r>
      <w:r>
        <w:rPr>
          <w:sz w:val="24"/>
          <w:szCs w:val="24"/>
        </w:rPr>
        <w:t>fica autorizado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. Responsabilizar-se pelas obras de reforma e adaptação do imóvel cedido, conforme anexo I da presente Lei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. Responsabilizar-se pelos encargos e tributos que incidam ou que venham a incidir sobre o imóvel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. Realizar, durante o prazo de vigência do convênio, a manutenção das instalação de energia elétrica comum e das instalações hidrosanitárias sempre que solicitado pela Justiça Federal e a manutenção das áreas verdes internas e externas à edificação até um raio de 100 metros, a cada 30(trinta) dia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Os termos da presente Lei serão firmados através de convênio ou congênere para mutua cooperação entre a Justiça Federal e a Prefeitura de Diamantino – MT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Parágrafo Único. O convênio descrito no</w:t>
      </w:r>
      <w:r>
        <w:rPr>
          <w:i/>
          <w:sz w:val="24"/>
          <w:szCs w:val="24"/>
        </w:rPr>
        <w:t xml:space="preserve"> “caput”</w:t>
      </w:r>
      <w:r>
        <w:rPr>
          <w:sz w:val="24"/>
          <w:szCs w:val="24"/>
        </w:rPr>
        <w:t xml:space="preserve"> deste artigo, terá vigência de 12(doze) meses, podendo ser prorrogado até o limite de 60(sessenta) meses, sob manifesto interesse das part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iCs/>
          <w:sz w:val="24"/>
          <w:szCs w:val="24"/>
        </w:rPr>
        <w:t>Art. 4º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ara a formalização do convênio de que trata esta Lei será elaborado contrato, discriminando os direitos, deveres e obrigaçõ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iCs/>
          <w:sz w:val="24"/>
          <w:szCs w:val="24"/>
        </w:rPr>
        <w:t>Art. 5º-</w:t>
      </w:r>
      <w:r>
        <w:rPr>
          <w:sz w:val="24"/>
          <w:szCs w:val="24"/>
        </w:rPr>
        <w:t xml:space="preserve"> Esta lei entra em vigor na data de sua publicação, revogando-se às disposições em contrá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6 de Julho de 2010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ival Capistrano de Oliveira</w:t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feito Municipal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 – DA LEI Nº 758/2010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rviços de obras de reforma e adaptação do imóvel cedido a serem executados pela Prefeitura do Município de Diamantin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mpliação do edifício conforme projeto arquitetônico existente. Os materiais e acabamentos da ampliação deverão ser no mesmo padrão dos exist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bstituição das telhas cerâmicas quebra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bstituição das esquadrias metálicas e de madeira que estejam danifica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bstituição dos vidros quebra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bstituição das portas principais dos sanitários coletivos por portas com 80 x 210 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aptar dois boxes de cada sanitário coletivo para transformá-los em boxes para sanitários de defici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ertar ou substituir as ferragens e fechaduras danifica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erto das instalações hidrosanitárias, inclusive substituição ou colocação de metais e louças e acessórios nos banheiros e cop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erto das instalações elétricas, inclusive tomadas para ar condicion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trução de guarda-corpo, com 1m de altura, na calçada de acesso aos sanitários coletiv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ocação de gradil de tela metálica com 2,00 m de altura para fechamento do pátio intern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ocação de quatro mastros para bandeiras, sendo três com 6 (seis) metros de altura e um com 7 (sete) metros de altura, inclusive cordames, na frente do edifíc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mpeza e pintura dos forros de madeira, das paredes e painéis, das esquadrias metálicas e de madei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utenção das áreas verdes internas e exter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mpeza Ge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ocação de um claviculário, com fechadura, com as chaves do edifício identifica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ocação de toldo provisório para dois veículos de serviço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7-26T11:29:00Z</dcterms:modified>
  <cp:revision>9</cp:revision>
  <dc:subject/>
  <dc:title/>
</cp:coreProperties>
</file>