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right="-9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713/2009</w:t>
      </w:r>
    </w:p>
    <w:p>
      <w:pPr>
        <w:pStyle w:val="Normal"/>
        <w:spacing w:lineRule="auto" w:line="360"/>
        <w:ind w:left="2694" w:right="-9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lteração do PPA 2006/2009, da LDO e autoriza a abertura de crédito especial e dá outras providências.</w:t>
      </w:r>
    </w:p>
    <w:p>
      <w:pPr>
        <w:pStyle w:val="Normal"/>
        <w:spacing w:lineRule="auto" w:line="360"/>
        <w:ind w:left="2694"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1" w:firstLine="2694"/>
        <w:jc w:val="both"/>
        <w:rPr/>
      </w:pPr>
      <w:r>
        <w:rPr>
          <w:b/>
          <w:sz w:val="24"/>
          <w:szCs w:val="24"/>
        </w:rPr>
        <w:t>A MESA DIRETORA DA CÂMARA MUNICIPAL</w:t>
      </w:r>
      <w:r>
        <w:rPr>
          <w:sz w:val="24"/>
          <w:szCs w:val="24"/>
        </w:rPr>
        <w:t xml:space="preserve"> no uso das atribuições que lhe são conferidas por Lei, faz saber que a Câmara Municipal aprovou e Eu sanciono a seguinte Lei:</w:t>
      </w:r>
    </w:p>
    <w:p>
      <w:pPr>
        <w:pStyle w:val="Normal"/>
        <w:spacing w:lineRule="auto" w:line="360"/>
        <w:ind w:right="-991"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1º - Ficam incluídos para o ano de 2009 no Formulário de Ações validadas da Lei 602/05 de 12 de dezembro de 2005, os projetos/atividades ora discriminados:</w:t>
      </w:r>
    </w:p>
    <w:p>
      <w:pPr>
        <w:pStyle w:val="Normal"/>
        <w:spacing w:lineRule="auto" w:line="360"/>
        <w:ind w:right="-9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CÂMARA MUNICIPAL DE DIAMANTINO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>01 CÂMARA MUNICIPAL DE DIAMANTINO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 1 – ADMINISTRAÇÃO LEGISLATIVA 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>FUNÇÃO – 01 LEGISLATIVA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>SUB - FUNÇÃO 031 – AÇÃO LEGISLATIVA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ATIVIDADE 1.202 – REALIZAÇÃO DE CONCURSO PÚBLICO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- Inclui na LDO 2008/2009 no anexo de Metas e Prioridades </w:t>
      </w:r>
    </w:p>
    <w:p>
      <w:pPr>
        <w:pStyle w:val="Normal"/>
        <w:spacing w:lineRule="auto" w:line="360"/>
        <w:ind w:right="-9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CÂMARA MUNICIPAL DE DIAMANTINO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>01 CÂMARA MUNICIPAL DE DIAMANTINO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 1 – ADMINISTRAÇÃO LEGISLATIVA 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>FUNÇÃO – 01 LEGISLATIVA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>SUB - FUNÇÃO 031 – AÇÃO LEGISLATIVA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ATIVIDADE 1.202 – REALIZAÇÃO DE CONCURSO PÚBLICO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>OBJETIVO: Visa a realização de concurso público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A FÍSICA: 01 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>META FINANCEIRA: 30.000,00</w:t>
      </w:r>
    </w:p>
    <w:p>
      <w:pPr>
        <w:pStyle w:val="Normal"/>
        <w:spacing w:lineRule="auto" w:line="360"/>
        <w:ind w:right="-708"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3º - Fica o Poder Legislativo Municipal de Diamantino autorizado a abris credito especial no valor de R$ 30.000,00 (Trinta Mil Reais), por conta da inserção da seguinte dotação orçamentária:</w:t>
      </w:r>
    </w:p>
    <w:p>
      <w:pPr>
        <w:pStyle w:val="Normal"/>
        <w:spacing w:lineRule="auto" w:line="360"/>
        <w:ind w:right="-9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CÂMARA MUNICIPAL DE DIAMANTINO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>01 CÂMARA MUNICIPAL DE DIAMANTINO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 1 – ADMINISTRAÇÃO LEGISLATIVA 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>FUNÇÃO – 01 LEGISLATIVA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>SUB - FUNÇÃO 031 – AÇÃO LEGISLATIVA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ATIVIDADE 1.202 – REALIZAÇÃO DE CONCURSO PÚBLICO</w:t>
      </w:r>
    </w:p>
    <w:p>
      <w:pPr>
        <w:pStyle w:val="Normal"/>
        <w:tabs>
          <w:tab w:val="clear" w:pos="720"/>
          <w:tab w:val="left" w:pos="7797" w:leader="none"/>
          <w:tab w:val="left" w:pos="9356" w:leader="none"/>
        </w:tabs>
        <w:spacing w:lineRule="auto" w:line="360"/>
        <w:ind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  <w:t>33.90.39.00 – OUTROS SERVIÇOS DE TERCEIROS – PESSOA JURÍDICA – R$25.000,00</w:t>
      </w:r>
    </w:p>
    <w:p>
      <w:pPr>
        <w:pStyle w:val="Normal"/>
        <w:tabs>
          <w:tab w:val="clear" w:pos="720"/>
          <w:tab w:val="left" w:pos="7797" w:leader="none"/>
          <w:tab w:val="left" w:pos="9356" w:leader="none"/>
        </w:tabs>
        <w:spacing w:lineRule="auto" w:line="360"/>
        <w:ind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  <w:t>33.90.36.00 - OUTROS SERVIÇOS DE TERCEIROS – PESSOA FISÍCA – R$5.000,00</w:t>
      </w:r>
    </w:p>
    <w:p>
      <w:pPr>
        <w:pStyle w:val="Normal"/>
        <w:spacing w:lineRule="auto" w:line="360"/>
        <w:ind w:right="-566"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4º - Para dar cobertura ao credito aberto no artigo anterior serão utilizados os recursos mencionados no artigo 43, § 1º e incisos da Lei Federal 4.320/64, os resultantes da anulação parcial ou total das dotações abaixo descriminadas:</w:t>
      </w:r>
    </w:p>
    <w:p>
      <w:pPr>
        <w:pStyle w:val="Normal"/>
        <w:spacing w:lineRule="auto" w:line="360"/>
        <w:ind w:right="-9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CÂMARA MUNICIPAL DE DIAMANTINO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>01 CÂMARA MUNICIPAL DE DIAMANTINO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 1 – ADMINISTRAÇÃO LEGISLATIVA 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>FUNÇÃO – 01 LEGISLATIVA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>SUB - FUNÇÃO 031 – AÇÃO LEGISLATIVA</w:t>
      </w:r>
    </w:p>
    <w:p>
      <w:pPr>
        <w:pStyle w:val="Normal"/>
        <w:spacing w:lineRule="auto" w:line="360"/>
        <w:ind w:right="-991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ATIVIDADE 2.001 – MATUTENÇÃO E ENCARGOS COM A CÂMARA</w:t>
      </w:r>
    </w:p>
    <w:p>
      <w:pPr>
        <w:pStyle w:val="Normal"/>
        <w:spacing w:lineRule="auto" w:line="360"/>
        <w:ind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  <w:t>31.90.11 – VENCIMENTOS E VANTAGENS FIXAS         R$ 30.000,00 (Trinta Mil Reais)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5º - Esta Lei entra em vigor na data de sua publicação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rt. 6º - Revogam-se as disposições em contrário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mantino, 19 de Outubro de 2009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viano Lincoln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10-20T17:41:00Z</dcterms:modified>
  <cp:revision>9</cp:revision>
  <dc:subject/>
  <dc:title/>
</cp:coreProperties>
</file>