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705/200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art. 1º da lei Municipal nº 652 de 19 de Novembro de 2007 e dá outras providências.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</w:rPr>
        <w:t>JUVIANO LINCOLN, PREFEITO MUNICIPAL DE DIAMANTINO, ESTADO DE MATO GROSSO, no uso de suas atribuições legais, fa</w:t>
      </w:r>
      <w:r>
        <w:rPr>
          <w:sz w:val="24"/>
          <w:szCs w:val="24"/>
        </w:rPr>
        <w:t>z saber que a Câmara Municipal aprovou e Ele sanciona a seguinte Lei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O art. 1º da Lei Municipal nº 652/2007 passa a vigorar com a seguinte redação: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º - Fica o Poder Executivo Municipal de Diamantino, autorizado a contratar e garantir financiamento junto ao Banco Nacional de Desenvolvimento Econômico e Social – BNDES, através do Banco do Brasil S/A, na qualidade de agente financeiro, até o valor de R$ 900.000,00 (Novecentos Mil Reais) observadas as disposições legais em vigor para a contratação de operações de crédito, as normas do BNDES e as condições aprovadas pelo BNDES para a operação.”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– Esta Lei entra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Ficam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8 de Setembro 2009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28T23:41:00Z</dcterms:modified>
  <cp:revision>9</cp:revision>
  <dc:subject/>
  <dc:title/>
</cp:coreProperties>
</file>