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60/2008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O DIAMANTINENSE” AO SENHOR VALDIR CORREA DA SILV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VALDIR CORREA DA SILVA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, 08 de Setembro de 2008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3T20:50:00Z</dcterms:modified>
  <cp:revision>9</cp:revision>
  <dc:subject/>
  <dc:title/>
</cp:coreProperties>
</file>