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53/2008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O “TÍTULO DE CIDADÃ DIAMANTINENSE” A SENHORA LUZIA DE FÁTIMA FONTANA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sz w:val="24"/>
          <w:szCs w:val="24"/>
        </w:rPr>
        <w:t>LUZIA DE FÁTIMA FONTANA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amantino, 08 de setembro de 2008</w:t>
      </w:r>
    </w:p>
    <w:p>
      <w:pPr>
        <w:pStyle w:val="Normal"/>
        <w:spacing w:lineRule="auto" w:line="360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ilson Pentecoste dos Santos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45:00Z</dcterms:modified>
  <cp:revision>11</cp:revision>
  <dc:subject/>
  <dc:title/>
</cp:coreProperties>
</file>