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661/2008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REAJUSTE SALARIAL AOS SERVIDORES DA PREFEITURA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FRANCISCO FERREIRA MENDES JÚNIOR, Prefeito do Município de Diamantino, no uso das atribuições que lhe são conferidas por lei, faz saber que a Câmara Municipal aprovou Eu sanciono a seguinte a seguinte lei: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1º Fica autorizado o reajuste de vencimento aos servidores efetivos e comissionados do Município de Diamantino no percentual de 10 % (dez por cento) a serem concedidos a partir de 01.03.2008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– A Receita orçamentária para atender a presente despesa autorizada é a constante na rubrica. 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, revoga-se as disposições em contrario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Diamantino, 24 de Março de 2008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. Vet. Francisco Ferreira Mendes Júnior</w:t>
      </w:r>
    </w:p>
    <w:p>
      <w:pPr>
        <w:pStyle w:val="Normal"/>
        <w:spacing w:lineRule="auto" w:line="360"/>
        <w:ind w:left="3544" w:firstLine="1276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31T16:48:00Z</dcterms:modified>
  <cp:revision>8</cp:revision>
  <dc:subject/>
  <dc:title/>
</cp:coreProperties>
</file>