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660/2008</w:t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 AUTORIZAÇÃO PARA ABERTURA DE CRÉDITO ADICIONAL ESPECIAL E DÁ OUTRAS PROVIDÊNCIAS.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O Médico Veterinário Francisco Ferreira Mendes Júnior, Prefeito Municipal de Diamantino, Estado de Mato Grosso no uso de suas atribuições que lhe são conferidas por Lei.</w:t>
      </w:r>
    </w:p>
    <w:p>
      <w:pPr>
        <w:pStyle w:val="Normal"/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Faz saber que a Câmara Municipal de Vereadores aprova e ele sanciona a seguinte Lei:</w:t>
      </w:r>
    </w:p>
    <w:p>
      <w:pPr>
        <w:pStyle w:val="Normal"/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Art. 1º - Fica o Poder Executivo Municipal de Diamantino autorizado a abrir Crédito Especial no valor de R$ 420.000,00 (QUATROCENTOS E VINTE MIL REAIS), por conta da inserção da seguinte dotação orçamentári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05 – SECRETARIA MUNICIPAL DE EDUCAÇÃO E CULTU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05.03 – CONVÊNIO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FUNÇAO 12 – EDUCAÇÃ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UB-FUNÇAO 361 – ENSINO FUNDAMENT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OGRAMA 0057 – MANTER E REVITALIZAR A EDUCA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OJETO/ATIVIDADE 1325 – REFORMA GERAL DA PARTE FISICA, ELETRICA E HIDRO-SANITARIOS NA ESCOLA ESTADUAL “SERRA AZUL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4.90.51 OBRAS E INSTALAÇÕES                                R$420.000,00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2º - Para dar cobertura ao credito aberto no artigo anterior serão utilizados os recursos mencionados no artigo 43, § I e Incisos da Lei Federal 4.320/64, os resultantes da anulação total ou parcial das dotações abaixo discriminados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05 - SECRETARIA MUNICIPAL DE EDUCAÇÃO E CULTU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05.04 – EDUCAÇÃO INFANTI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FUNÇAO 12 – EDUCAÇÃ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UB-FUNÇAO 365 – EDUCAÇÃO INFANTI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OGRAMA 0011 – MANUTENÇÃO E REVIT EDUCAÇÃO INFANTI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OJETO/ATIVIDADE 1304 – CONSTRUÇÃO DO CENTRO DE EDUCAÇÃO INFANTI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4.90.51 OBRAS E INSTALAÇÕES                             R$ 60.000,0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OJETO/ATIVIDADE 1201 - CONSTRUÇÃO AMPLIAÇAO UNIDADE EDUC.INFANTIL/CRECH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4.90.51 OBRAS E INSTALAÇÕES                             R$ 70.000,0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05.03 – CONVENIO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FUNÇAO 12 – EDUCAÇÃ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UB-FUNÇAO 361 – ENSINO FUNDAMENT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OGRAMA 005 – MANUTENÇÃO E REVIT ENSINO FUNDAMENT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OJETO/ATIVIDADE 1180 – CONSTRUÇÃO DE AUDITORIO DO NEAD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4.90.51 OBRAS E INSTALAÇÕES                           R$ 95.000,0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05.01 – FUEFUM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FUNÇAO 12 – EDUCAÇÃ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UB-FUNÇAO 361 – ENSINO FUNDAMENT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OGRAMA 005 – MANUTENÇÃO E REVIT ENSINO FUNDAMENT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OJETO/ATIVIDADE 1048–CONSTRUÇÃO REF. AMPLIAÇAO ESCOLAS      MUNICIPAIS URBANAS E RURAI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4.90.51 OBRAS E INSTALAÇÕES                           R$ 195.000,00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3º - Esta Lei entrará em vigor na data de sua publicação, revogam-se as disposições em contrário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iamantino, 10 de Março de 2008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ancisco Ferreira Mendes Júnior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3-31T16:44:00Z</dcterms:modified>
  <cp:revision>7</cp:revision>
  <dc:subject/>
  <dc:title/>
</cp:coreProperties>
</file>