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21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CONCEDE O “TÍTULO DE CIDADÃO DIAMANTINENSE” AO SENHOR MANOEL SANTANA DE MORAE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MANOEL SANTANA DE MORA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1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Wilson Pentecoste dos Santos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É</w:t>
    </w:r>
    <w:r>
      <w:rPr>
        <w:sz w:val="21"/>
        <w:szCs w:val="21"/>
      </w:rPr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29:00Z</dcterms:modified>
  <cp:revision>14</cp:revision>
  <dc:subject/>
  <dc:title/>
</cp:coreProperties>
</file>