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 xml:space="preserve">LEI </w:t>
      </w:r>
      <w:r>
        <w:rPr>
          <w:rStyle w:val="Spelle"/>
          <w:b/>
          <w:bCs/>
          <w:sz w:val="24"/>
          <w:szCs w:val="24"/>
        </w:rPr>
        <w:t>Nº</w:t>
      </w:r>
      <w:r>
        <w:rPr>
          <w:b/>
          <w:sz w:val="24"/>
          <w:szCs w:val="24"/>
        </w:rPr>
        <w:t xml:space="preserve"> 651/2007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SUPLEMENTAÇÃO, TRANSPOSIÇÃO, REMANEJAMENTO E TRANSFERÊNCIA DE DOTAÇÃO ORÇAMENTÁRIA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FRANCISCO FERREIRA MENDES JÚNIOR, Prefeito Municipal de Diamantino, Estado de Mato Gross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Faço saber, em cumprimento ao disposto no Artigo 27, da Lei Orgânica do Município, que a Câmara Municipal de Vereadores aprovou, e eu sanciono e promulgo a seguinte Lei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Art. 1º - Fica o Poder Executivo autorizado a suplementar de forma global, em até 8% (oito por cento), mediante Decretos, as verbas constantes do Orçamento do Município para o exercício de 2007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Parágrafo Único – A Suplementação correrá por conta do Art. 43, § 1  e Incisos da Lei </w:t>
      </w:r>
      <w:r>
        <w:rPr>
          <w:rStyle w:val="Spelle"/>
          <w:sz w:val="24"/>
          <w:szCs w:val="24"/>
        </w:rPr>
        <w:t>nº</w:t>
      </w:r>
      <w:r>
        <w:rPr>
          <w:sz w:val="24"/>
          <w:szCs w:val="24"/>
        </w:rPr>
        <w:t xml:space="preserve"> 4.320 de 17/03/64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Art. 2º - Fica ainda, o Executivo autorizado, a promover a transposição, remanejamento e transferência de recursos de uma categoria para outra ou de um órgão para outr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Art. 3º -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5 de novembro de 2007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Ferreira Mendes Júnior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sz w:val="24"/>
          <w:szCs w:val="24"/>
        </w:rPr>
        <w:t xml:space="preserve">Prefeito </w:t>
      </w:r>
      <w:r>
        <w:rPr>
          <w:rStyle w:val="Grame"/>
          <w:sz w:val="24"/>
          <w:szCs w:val="24"/>
        </w:rPr>
        <w:t>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11-12T19:40:00Z</dcterms:modified>
  <cp:revision>8</cp:revision>
  <dc:subject/>
  <dc:title/>
</cp:coreProperties>
</file>