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right="-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650/2007</w:t>
      </w:r>
    </w:p>
    <w:p>
      <w:pPr>
        <w:pStyle w:val="Normal"/>
        <w:spacing w:lineRule="auto" w:line="360"/>
        <w:ind w:left="2694" w:right="-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94"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LTERAÇÃO DO PPA, DA LDO E AUTORIZA A ABERTURA DE CREDITO ESPECIAL E DÁ OUTRAS PROVIDENCIAS.</w:t>
      </w:r>
    </w:p>
    <w:p>
      <w:pPr>
        <w:pStyle w:val="Normal"/>
        <w:spacing w:lineRule="auto" w:line="360"/>
        <w:ind w:left="2694"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1" w:firstLine="2694"/>
        <w:jc w:val="both"/>
        <w:rPr/>
      </w:pPr>
      <w:r>
        <w:rPr>
          <w:b/>
          <w:sz w:val="22"/>
          <w:szCs w:val="22"/>
        </w:rPr>
        <w:t>FRANCISCO FERREIRA MENDES JÚNIOR</w:t>
      </w:r>
      <w:r>
        <w:rPr>
          <w:sz w:val="22"/>
          <w:szCs w:val="22"/>
        </w:rPr>
        <w:t>, Prefeito do Município de Diamantino, no uso das atribuições que lhe são conferidas por Lei, faz saber que a Câmara Municipal aprovou e Eu sanciono a seguinte Lei:</w:t>
      </w:r>
    </w:p>
    <w:p>
      <w:pPr>
        <w:pStyle w:val="Normal"/>
        <w:spacing w:lineRule="auto" w:line="360"/>
        <w:ind w:right="-991" w:firstLine="2694"/>
        <w:jc w:val="both"/>
        <w:rPr/>
      </w:pPr>
      <w:r>
        <w:rPr>
          <w:sz w:val="22"/>
          <w:szCs w:val="22"/>
        </w:rPr>
        <w:t>Art. 1º - Ficam incluídos para os anos de 2007/2008 e 2009 no Formulário de Ações validadas da Lei 602/05 de 12 de dezembro de 2005, os projetos/atividades ora discriminados:</w:t>
      </w:r>
    </w:p>
    <w:p>
      <w:pPr>
        <w:pStyle w:val="Normal"/>
        <w:spacing w:lineRule="auto" w:line="360"/>
        <w:ind w:right="-9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SECRETARIA MUNICIPAL DE OBRAS VIAÇÃO E SEVIÇOS PUBLICOS</w:t>
      </w:r>
    </w:p>
    <w:p>
      <w:pPr>
        <w:pStyle w:val="Normal"/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04 GABINETE DO SECRETARIO</w:t>
      </w:r>
    </w:p>
    <w:p>
      <w:pPr>
        <w:pStyle w:val="Normal"/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1007 - TRANSFORMAR DTNO POLO AGRO-INDUSTRIAL </w:t>
      </w:r>
    </w:p>
    <w:p>
      <w:pPr>
        <w:pStyle w:val="Normal"/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FUNÇÃO - 22 INDÚSTRIA</w:t>
      </w:r>
    </w:p>
    <w:p>
      <w:pPr>
        <w:pStyle w:val="Normal"/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SUB - FUNÇÃO 864 - PROPRIEDADE INDUSTRIAL</w:t>
      </w:r>
    </w:p>
    <w:p>
      <w:pPr>
        <w:pStyle w:val="Normal"/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ATIVIDADE 1.322 - DESAPROPRIAÇÃO DE AREA PARA O DISTRITO INDUSTRIAL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Inclui na LDO 2007/2008 no anexo de Metas e Prioridades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right="-9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SECRETARIA MUNICIPAL DE OBRAS VIAÇÃO E SEVIÇOS PUBLICOS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04 GABINETE DO SECRETARIO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 1007 - TRANSFORMAR DTNO POLO AGRO-INDUSTRIAL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FUNÇÃO 22 - INDÚSTRIA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SUB - FUNÇÃO 864 - PROPRIEDADE INDUSTRIAL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ATRIVIDADE 1.322 - DESAPROPRIAÇÃO DE AREA PARA O DISTRITO INDUSTRIAL</w:t>
      </w:r>
    </w:p>
    <w:p>
      <w:pPr>
        <w:pStyle w:val="Normal"/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OBJETIVO: Visa a implantação do Distrito Industrial, fortalecimento do setor industrial</w:t>
      </w:r>
    </w:p>
    <w:p>
      <w:pPr>
        <w:pStyle w:val="Normal"/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META FÍSICA: 01 AREA</w:t>
      </w:r>
    </w:p>
    <w:p>
      <w:pPr>
        <w:pStyle w:val="Normal"/>
        <w:spacing w:lineRule="auto" w:line="360"/>
        <w:ind w:right="-991" w:hanging="0"/>
        <w:jc w:val="both"/>
        <w:rPr>
          <w:sz w:val="22"/>
          <w:szCs w:val="22"/>
        </w:rPr>
      </w:pPr>
      <w:r>
        <w:rPr>
          <w:sz w:val="22"/>
          <w:szCs w:val="22"/>
        </w:rPr>
        <w:t>META FINANCEIRA: 50.000,00</w:t>
      </w:r>
    </w:p>
    <w:p>
      <w:pPr>
        <w:pStyle w:val="Normal"/>
        <w:spacing w:lineRule="auto" w:line="360"/>
        <w:ind w:right="-708"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3º - Fica o poder Executivo Municipal de Diamantino autorizado a abris credito especial no valor de R$ 50.000,00 (Cinqüenta Mil Reais), por conta da inserção da seguinte dotação orçamentária: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- SECRETARIA MUNICIPAL DE OBRAS, VIAÇÃO E SEVIÇOS PÚBLICOS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04.01 - GABINETE DO SECRETÁRIO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A 1007 - TRANSFORMAR DIAMANTINO PÓLO AGRO-INDUSTRIAL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FUNÇÃO 22 - INDÚSTRIA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SUB - FUNÇÃO 864 - PROPRIEDADE INDUSTRIAL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ATIVIDADE 1.322 - DESAPROPRIAÇÃO DE AREA PARA O DISTRITO INDUSTRIAL</w:t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90.61 - AQUISIÇÃO DE IMOVEL </w:t>
      </w:r>
    </w:p>
    <w:p>
      <w:pPr>
        <w:pStyle w:val="Normal"/>
        <w:spacing w:lineRule="auto" w:line="360"/>
        <w:ind w:right="-566"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4º - Para dar cobertura ao credito aberto no artigo anterior serão utilizados os recursos mencionados no artigo 43, § 1º e incisos da Lei Federal 4.320/64, os resultantes da anulação parcial ou total das dotações abaixo descriminadas:</w:t>
      </w:r>
    </w:p>
    <w:p>
      <w:pPr>
        <w:pStyle w:val="Normal"/>
        <w:spacing w:lineRule="auto" w:line="360"/>
        <w:ind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– GABINETE DO PREFEITO</w:t>
      </w:r>
    </w:p>
    <w:p>
      <w:pPr>
        <w:pStyle w:val="Normal"/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02.01 – GABINETE DO PREFEITO</w:t>
      </w:r>
    </w:p>
    <w:p>
      <w:pPr>
        <w:pStyle w:val="Normal"/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A 1022 – PROGRAMA DE AÇÃO JUDICIARIO</w:t>
      </w:r>
    </w:p>
    <w:p>
      <w:pPr>
        <w:pStyle w:val="Normal"/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FUNÇÃO 02 – JUDICIÁRIO</w:t>
      </w:r>
    </w:p>
    <w:p>
      <w:pPr>
        <w:pStyle w:val="Normal"/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SUB - FUNÇÃO 62 – DEFESA DO INTERESSE PÚBLICO NO PROCESSO JUDICIÁRIO</w:t>
      </w:r>
    </w:p>
    <w:p>
      <w:pPr>
        <w:pStyle w:val="Normal"/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/ATIVIDADE 1161 – PROCURADORIA GERAL DO ESTADO DE MATO GROSSO</w:t>
      </w:r>
    </w:p>
    <w:p>
      <w:pPr>
        <w:pStyle w:val="Normal"/>
        <w:spacing w:lineRule="auto" w:line="360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>4.4.90.51 – OBRAS E INSTALAÇÕES                     R$ 50.000,00 (Cinqüenta Mil Reais)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 em vigor na data de sua publicaçã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6º - Revogam-se as disposições em contrári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Diamantino, 22 de outubro de 2007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Ferreira Mendes Júnior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ragraph">
                <wp:posOffset>1168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9.2pt;mso-position-vertical-relative:text;margin-left: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05T21:27:00Z</dcterms:modified>
  <cp:revision>7</cp:revision>
  <dc:subject/>
  <dc:title/>
</cp:coreProperties>
</file>