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LEI Nº 643/2007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DISPÕE SOBRE A DENOMINAÇÃO DA PRAÇA LOCALIZADA NO BAIRRO BURITI – PRÓXIMA A IGREJA CATÓLICA SÃO JOSÉ OPE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feito Municipal sanciona a seguinte Lei: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sz w:val="27"/>
          <w:szCs w:val="27"/>
        </w:rPr>
        <w:t>Art. 1° - Fica denominada a praça localizada no Bairro Buriti, próxima a Igreja Católica São José Operário, de “</w:t>
      </w:r>
      <w:r>
        <w:rPr>
          <w:b/>
          <w:sz w:val="27"/>
          <w:szCs w:val="27"/>
        </w:rPr>
        <w:t>Praça Manoel Conegundes Lucidos”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  <w:t>Art. 2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auto" w:line="360"/>
        <w:ind w:firstLine="311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iamantino, 09 de agosto de 2007</w:t>
      </w:r>
    </w:p>
    <w:p>
      <w:pPr>
        <w:pStyle w:val="Normal"/>
        <w:spacing w:lineRule="auto" w:line="360"/>
        <w:ind w:left="31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31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1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1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1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rancisco Ferreira Mendes Júni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3828" w:hanging="0"/>
        <w:rPr>
          <w:sz w:val="27"/>
          <w:szCs w:val="27"/>
        </w:rPr>
      </w:pPr>
      <w:r>
        <w:rPr>
          <w:sz w:val="27"/>
          <w:szCs w:val="27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8-10T15:09:00Z</cp:lastPrinted>
  <dcterms:modified xsi:type="dcterms:W3CDTF">2007-08-10T19:09:00Z</dcterms:modified>
  <cp:revision>7</cp:revision>
  <dc:subject/>
  <dc:title/>
</cp:coreProperties>
</file>