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CRETO LEGISLATIVO Nº 254/2004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CEDE O “TÍTULO DE CIDADÃO DIAMANTINENSE” AO SENHOR JUVENAL PEREIRA MENDE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Cs/>
          <w:szCs w:val="24"/>
        </w:rPr>
        <w:t>Câmara Municipal de Diamantino, Estado de Mato Grosso</w:t>
      </w:r>
      <w:r>
        <w:rPr>
          <w:rFonts w:cs="Times New Roman" w:ascii="Times New Roman" w:hAnsi="Times New Roman"/>
          <w:szCs w:val="24"/>
        </w:rPr>
        <w:t>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Cs w:val="24"/>
        </w:rPr>
        <w:t xml:space="preserve">Faz saber que Ela aprovou e promulgou o seguinte </w:t>
      </w:r>
      <w:r>
        <w:rPr>
          <w:rFonts w:cs="Times New Roman" w:ascii="Times New Roman" w:hAnsi="Times New Roman"/>
          <w:bCs/>
          <w:szCs w:val="24"/>
        </w:rPr>
        <w:t>Decreto Legislativ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rt. 1º - É concedido o “Título de Cidadão Diamantinense” ao Senhor </w:t>
      </w:r>
      <w:r>
        <w:rPr>
          <w:rFonts w:cs="Times New Roman" w:ascii="Times New Roman" w:hAnsi="Times New Roman"/>
          <w:b/>
          <w:bCs/>
          <w:szCs w:val="24"/>
        </w:rPr>
        <w:t>Juvenal pereira Mend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nário Ver. Juvenal B. Soares 13 de setembro de 2004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r. Sérgio Luiz Gain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435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20"/>
        <w:lang w:val="en-US" w:eastAsia="en-US"/>
      </w:rPr>
    </w:pPr>
    <w:r>
      <w:rPr>
        <w:rFonts w:cs="Bookman Old Style" w:ascii="Bookman Old Style" w:hAnsi="Bookman Old Style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3352800" cy="621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680" cy="621000"/>
                        <a:chOff x="0" y="0"/>
                        <a:chExt cx="3352680" cy="621000"/>
                      </a:xfrm>
                    </wpg:grpSpPr>
                    <wps:wsp>
                      <wps:cNvSpPr txBox="1"/>
                      <wps:spPr>
                        <a:xfrm>
                          <a:off x="685800" y="0"/>
                          <a:ext cx="266688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Arial Unicode MS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Arial Unicode MS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emboss/>
                                <w:rFonts w:ascii="Times New Roman" w:hAnsi="Times New Roman" w:eastAsia="Arial Unicode MS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21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25pt;width:264pt;height:48.9pt" coordorigin="0,85" coordsize="5280,9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;top:85;width:4199;height:9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Arial Unicode MS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Arial Unicode MS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emboss/>
                          <w:rFonts w:ascii="Times New Roman" w:hAnsi="Times New Roman" w:eastAsia="Arial Unicode MS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;width:1199;height:9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366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53:00Z</dcterms:created>
  <dc:creator>EW/LN/CB</dc:creator>
  <dc:description/>
  <cp:keywords>Ethan</cp:keywords>
  <dc:language>en-US</dc:language>
  <cp:lastModifiedBy>Administrador</cp:lastModifiedBy>
  <cp:lastPrinted>2004-09-08T18:34:00Z</cp:lastPrinted>
  <dcterms:modified xsi:type="dcterms:W3CDTF">2008-09-23T18:42:00Z</dcterms:modified>
  <cp:revision>8</cp:revision>
  <dc:subject>Titulo de Cidadão Diamantinense</dc:subject>
  <dc:title>Projeto de Decreto Legislativo</dc:title>
</cp:coreProperties>
</file>