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283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I Nº 568/2004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spacing w:lineRule="auto" w:line="360"/>
        <w:ind w:left="283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TIMA A RECEITA E FIXA A DESPESA DO MUNICÍPIO PARA O EXERCÍCIO DE 2005.</w:t>
      </w:r>
    </w:p>
    <w:p>
      <w:pPr>
        <w:pStyle w:val="TextBodyIndent"/>
        <w:spacing w:lineRule="auto" w:line="360"/>
        <w:ind w:left="283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sz w:val="19"/>
          <w:szCs w:val="19"/>
        </w:rPr>
        <w:t xml:space="preserve">O Senhor </w:t>
      </w: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FRANCISCO FERREIRA MENDES JUNIOR</w:t>
      </w:r>
      <w:r>
        <w:rPr>
          <w:rFonts w:eastAsia="MS Mincho;ＭＳ 明朝" w:cs="Times New Roman" w:ascii="Times New Roman" w:hAnsi="Times New Roman"/>
          <w:sz w:val="19"/>
          <w:szCs w:val="19"/>
        </w:rPr>
        <w:t>, Prefeito Municipal de Diamantino – MT, Faz saber que a Câmara Municipal decreta e eu sanciono a seguinte Lei:</w:t>
      </w:r>
    </w:p>
    <w:p>
      <w:pPr>
        <w:pStyle w:val="Heading2"/>
        <w:spacing w:lineRule="auto" w:line="360"/>
        <w:ind w:left="1701" w:firstLine="113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PÍTULO I</w:t>
      </w:r>
    </w:p>
    <w:p>
      <w:pPr>
        <w:pStyle w:val="Heading2"/>
        <w:spacing w:lineRule="auto" w:line="360"/>
        <w:ind w:left="1701" w:firstLine="113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SIÇÕES PRELIMINARES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1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Esta lei estima a Receita e fixa a Despesa do município para o exercício financeiro de 2005, compreendendo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2977" w:leader="none"/>
        </w:tabs>
        <w:spacing w:lineRule="auto" w:line="360"/>
        <w:ind w:left="0" w:firstLine="2835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  <w:t>O orçamento fiscal referente aos Poderes do município, seus fundos especiais, órgãos e entidades da administração diret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2977" w:leader="none"/>
        </w:tabs>
        <w:spacing w:lineRule="auto" w:line="360"/>
        <w:ind w:left="0" w:firstLine="2835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Orçamento da Seguridade Social do Município abrangendo todas as entidades da administração Dire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2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A receita orçamentária bruta é estimada em </w:t>
      </w: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R$ 30.327.779,00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(Trinta Milhões, Trezentos e Vinte e Sete Mil, Setecentos e Setenta e Nove Reais) que após deduzidas as contribuições ao FUNDEF fica estimada a receita líquida na forma dos anexos a esta Lei em  </w:t>
      </w: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R$ 27.900.313,00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(Vinte e Sete Milhões, Novecentos Mil, Trezentos e Treze Reais) para a Administração Direta que s</w:t>
      </w:r>
      <w:r>
        <w:rPr/>
        <w:t>erão arrecadados na forma da legislação em vigor, com a estimativa constante do seguinte desdobramento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811"/>
      </w:tblGrid>
      <w:tr>
        <w:trPr>
          <w:trHeight w:val="63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1. ADMINISTRAÇÃO DIRETA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1272" w:firstLine="4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ECEITAS CORRENT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Receita Tributária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398.128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Receita de Contribuiçõ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28.576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Receita de Patrimonial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82.263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Receita de Serviço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035.503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Transferências Corrent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.869.610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Outras Receitas Corrente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36.902,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otal das Receitas Correntes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3.850.982,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1272" w:firstLine="4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ECEITAS DE CAPI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Operações de Crédito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Alienação de Ben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Amortização de Empréstimo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Transferências de Capital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.049.331,00</w:t>
            </w:r>
          </w:p>
        </w:tc>
      </w:tr>
      <w:tr>
        <w:trPr/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Outras Receitas de Capital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s Receitas de Capi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4.049.331,00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 Administração Dire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  <w:tr>
        <w:trPr/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TOTAL GER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SEÇÃO II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DA FIXAÇÃO DA DESPES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Art. 3º</w:t>
      </w:r>
      <w:r>
        <w:rPr>
          <w:rFonts w:cs="Times New Roman" w:ascii="Times New Roman" w:hAnsi="Times New Roman"/>
          <w:sz w:val="19"/>
          <w:szCs w:val="19"/>
        </w:rPr>
        <w:t xml:space="preserve"> - A despesa do município é fixada na forma dos anexos a esta Lei em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R$ </w:t>
      </w: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27.900.313,00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(Vinte e Sete Milhões, Novecentos Mil, Trezentos e Treze Reais) sendo </w:t>
      </w: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R$ 27.900.313,00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(Vinte e Sete Milhões, Novecentos Mil, Trezentos e Treze Reais) para a Administração Direta</w:t>
      </w:r>
      <w:r>
        <w:rPr>
          <w:rFonts w:cs="Times New Roman" w:ascii="Times New Roman" w:hAnsi="Times New Roman"/>
          <w:sz w:val="19"/>
          <w:szCs w:val="19"/>
        </w:rPr>
        <w:t>, e será realizada segundo a discriminação dos quadros de trabalho e natureza de despesas que estão assim desdobrados:</w:t>
      </w:r>
    </w:p>
    <w:p>
      <w:pPr>
        <w:pStyle w:val="TextBody"/>
        <w:spacing w:lineRule="auto" w:line="360"/>
        <w:ind w:firstLine="1418"/>
        <w:rPr/>
      </w:pPr>
      <w:r>
        <w:rPr/>
        <w:t>I – Por categoria econômica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6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1.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Despesas Corrent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9.808.603,6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Despesas de Capi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.858.126,4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Reserva de Contingênci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33.583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</w:tbl>
    <w:p>
      <w:pPr>
        <w:pStyle w:val="TextBody"/>
        <w:spacing w:lineRule="auto" w:line="360"/>
        <w:ind w:left="1418" w:hanging="0"/>
        <w:rPr/>
      </w:pPr>
      <w:r>
        <w:rPr/>
        <w:t>II – Por órgãos de governo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6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360"/>
              <w:ind w:left="326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1.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1. Câmara Municip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217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2. Gabinete do Prefeit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.218.297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3. Sec. Mun de Agric. Ind. Com. Meio Amb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018.35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4. Sec Mun de Obras, Viação e Serv. Pub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.320.115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5. Sec Mun de Educação e Cultu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.375.51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6. Sec Mun de Saúde e Vigilância Sa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.548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7. Sec Mun de Promoção Social Esporte e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.039.17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8. Sec Mun de Administração e Finança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.163.865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/>
      </w:pPr>
      <w:r>
        <w:rPr/>
        <w:t>III – Por funções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6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360"/>
              <w:ind w:left="326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1. ADMINISTRAÇÃO DIRE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1 Legislati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2 Judici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217.000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4. Administr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.812.23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8. Assistência Soci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648.17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0. Saúd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.548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2. Educ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.170.45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3. Cultu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5.06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5. Urbanism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87.6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6. Habit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7. Saneament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88.797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8. Gestão Ambi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8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. Agricultu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2. Indúst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3. Comércio e Serviço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12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5. Energ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6. Transpor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1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7. Desporto e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91.0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</w:tbl>
    <w:p>
      <w:pPr>
        <w:pStyle w:val="TextBody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V – Por Sub-funções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6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360"/>
              <w:ind w:left="326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1.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31. Ação Legislati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61. Ação Judiciá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062. Defesa do Interesse Pub.No Processo Judiciár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217.000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00.000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22. Administração Ger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.945.044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23. Administração Financei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104.18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26. Tecnologia da Informatiz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28. Formação de Recursos Humano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41. Assistência ao Idos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42. Assistência ao Portador de Defici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43. Assistência à Criança e ao Adolesce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3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44. Assistência Comu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442.17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01. Atenção Bás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.64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02. Assistência Hospitalar e Ambulatori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067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03. Suporte Profilático e Terapêut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58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04. Vigilância Sa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57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ab/>
              <w:t>305. Vigilância Epidemiológ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36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06. Alimentação e Nutri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28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61. Ensino Fundam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.477.076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63. Ensino Profission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65. Educação Infanti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63.38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91. Pat. Histórico, Artístico e Arqueológ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392. Difusão Cultur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85.06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51. Infra-Estrutura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8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82. Habitação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12. Saneamento Básico Urban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88.797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41. Preservação e Conservação Ambi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42. Controle Ambi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43. Recuperação de Áreas Degradada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8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544. Recursos Hídrico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05. Abasteciment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5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92. Comercializ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695. Turism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92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52. Energia Elétr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412.6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782. Transporte Rodoviár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.110.0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812. Desporto Comunitár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205.900,00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813.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185.100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V – Por Programas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55"/>
      </w:tblGrid>
      <w:tr>
        <w:trPr>
          <w:trHeight w:val="3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ab/>
              <w:tab/>
            </w: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360"/>
              <w:ind w:left="326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1. ADMINISTRAÇÃO DIRE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ministração Legislativ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17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tão Político Administrativ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.460.515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ptação Tratamento e Distrib de Águ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08.797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moção de Eventos Culturai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nutenção e Revit do Ensino Fundam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.206.49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poio Educacion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076.8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mbate as Carências Nutricionai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61.786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nutenção e Revitalização da Educaçã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stema Cultural do Municípi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0.06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nutenção e Revit Educação Infanti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63.38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dimento em U B 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5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ssistência de Media e Alta Complexidad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57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gilância Sanit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57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ssistência Farmacêut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gilância Epidemiológ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6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grama Saúde da Famíl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2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ção Básica a Saúd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3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gentes Comunitários de Saúd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1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dimento Odontológ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envolvimento Econômico e Soci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ção a Criança e ao Adolesce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6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tão do Sistema de Assist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51.17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ação/Modernização Administrativ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962.679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poio a Pessoa Idos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frentando a Pobrez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ividades do Conselho Tutela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1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ividades Recreativa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tão Financeir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7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formatização Governament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einamento de Pesso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envolvimento Agrícola e Pecuá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0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gue Limpo com Diamantin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servação do Meio Ambie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tão do Sistema Infra-Estrutura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ansito Racion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66.85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idade Boni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87.6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lha Viária Urban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5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lha Viária Rur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nut. Moderniz. Ambiente Administrativ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55.1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envolvimento Turíst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2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envolvimento do Comércio Indúst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vitalização do Ensino Básic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Profissionalizant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ção a Comunidade Municip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15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rar Melho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0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ção ao Esporte e o Lazer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5.9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quilíbrio Fiscal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29.186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equação e Read. Rede Física e Tecnológic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2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ção ao Portador de Deficiênc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nut Moderniz Ambiente Administrativo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.000,00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enção ao Esporte e Laz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grama de Ação Judiciá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lha Viari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000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.000,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0.000,00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 Administração Dire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  <w:tr>
        <w:trPr/>
        <w:tc>
          <w:tcPr>
            <w:tcW w:w="4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</w:rPr>
              <w:t>27.900.313,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CAPÍTULO III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  <w:t>DAS DISPOSIÇÕES GERAIS E FINA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5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Fica o Poder Executivo autorizado a abrir, no curso da execução orçamentária, com base nos recursos efetivamente disponíveis, como determinado pelo art. 43, § 1º, III da Lei 4320, de 17 de março de 1964, créditos adicionais suplementares até o limite de 15% (Quinze) do  da despesa fixado no art. 3º desta Lei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6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Fica o Poder Executivo autorizado a realizar </w:t>
      </w:r>
      <w:r>
        <w:rPr>
          <w:rFonts w:cs="Times New Roman" w:ascii="Times New Roman" w:hAnsi="Times New Roman"/>
          <w:sz w:val="19"/>
          <w:szCs w:val="19"/>
        </w:rPr>
        <w:t>a transposição, o remanejamento ou a transferência de recursos de uma categoria de programação para outra ou de um órgão para out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7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Fica o Poder Executivo autorizado a realizar, no curso da execução orçamentária, operações de crédito nas espécies, limites e condições estabelecidas em Resolução do Senado Federal e na legislação federal pertinente, especialmente na Lei Complementar nº 101, de 4 de maio de 20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8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Os Quadros demonstrativos da despesa, na forma dos anexos da Lei Federal 4.320/64, serão discriminados em nível de elemento de despe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Parágrafo Único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Durante a execução orçamentária da despesa, serão discriminados pelas Notas de Empenho e apropriados pela contabilidade, àquelas despesas cujos elementos foram detalhados pela Portaria MF/STN nº 448, de 13 de setembro de 2002, em conformidade ao § 5º do art. 3º da Portaria Interministerial nº 163, de 04 de maio de 2001, c/c com o 4º Considerando da já citada Portaria MF/STN nº 44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>Art. 8º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  <w:t>Diamantino 13 de dezembro de 2004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Arial Unicode MS" w:cs="Times New Roman"/>
          <w:b/>
          <w:b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Francisco Ferreira Mendes Júnior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sz w:val="19"/>
          <w:szCs w:val="19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977"/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37:00Z</dcterms:created>
  <dc:creator>Marli Dias Duartes Coimbra</dc:creator>
  <dc:description/>
  <cp:keywords/>
  <dc:language>en-US</dc:language>
  <cp:lastModifiedBy>marli</cp:lastModifiedBy>
  <cp:lastPrinted>2004-12-05T09:28:00Z</cp:lastPrinted>
  <dcterms:modified xsi:type="dcterms:W3CDTF">2006-05-09T21:48:00Z</dcterms:modified>
  <cp:revision>9</cp:revision>
  <dc:subject/>
  <dc:title>PORTARIA Nº 002/2000</dc:title>
</cp:coreProperties>
</file>