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226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552/2004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268" w:firstLine="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ZA O PODER EXECUTIVO MUNICIPAL A ABRIR CRÉDITO ADICIONAL ESPECIAL E DÁ OUTRAS PROVIDÊNCIAS.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éd. Vet. FRANCISCO FERREIRA MENDES JÚNIOR, Prefeito Municipal de Diamantino, Estado de Mato Grosso, no uso de suas atribuições legais.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o saber, em cumprimento ao disposto no Artigo 27, da Lei Orgânica do Município, que a Câmara Municipal de Vereadores aprovou e Eu sanciono e promulgo a seguinte Lei: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Art. 1º - </w:t>
      </w:r>
      <w:r>
        <w:rPr>
          <w:rFonts w:cs="Times New Roman" w:ascii="Times New Roman" w:hAnsi="Times New Roman"/>
          <w:sz w:val="20"/>
        </w:rPr>
        <w:t>Fica o Poder executivo Municipal de Diamantino autorizado a abrir crédito especial no valor de R$ 65.289,47 (Sessenta e Cinco Mil, Duzentos e Oitenta e Nove reais, Quarenta e Sete centavos), por conta da inserção da seguinte dotação orçamentária;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rFonts w:cs="Times New Roman" w:ascii="Times New Roman" w:hAnsi="Times New Roman"/>
          <w:sz w:val="20"/>
        </w:rPr>
        <w:t>06            Secretaria de Saúde e Vigilância sanitária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6.01       Gabinete do Secretário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0        Saúde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4 -        Vigilância Sanitária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15          Vigilância Sanitária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0          Aterro Sanitário/Resíduos sólidos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.90.51   Obras e Instalações                    R$ 65.289,47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Art. 2º - </w:t>
      </w:r>
      <w:r>
        <w:rPr>
          <w:rFonts w:cs="Times New Roman" w:ascii="Times New Roman" w:hAnsi="Times New Roman"/>
          <w:sz w:val="20"/>
        </w:rPr>
        <w:t>Os recursos para atender as despesas correrão por conta da anulação da dotação abaixo discriminada: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2                 Gabinete do Prefeito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2.02            Departamento do SAE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                 Saneamento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2               Saneamento Básico Urbano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03               Captação tratamento e distribuição de agua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10             Ampliar o sistema Captação de água – R$ 65.289,47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.90.51       Obras e Instalações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Art. 3º - </w:t>
      </w:r>
      <w:r>
        <w:rPr>
          <w:rFonts w:cs="Times New Roman" w:ascii="Times New Roman" w:hAnsi="Times New Roman"/>
          <w:sz w:val="20"/>
        </w:rPr>
        <w:t>esta lei entrará em vigor na data de sua publicação, revogam-se as disposições em contrário.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05 de abril de 2004</w:t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ancisco Ferreira Mendes Júnior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22:00Z</dcterms:created>
  <dc:creator>Marli Dias Duartes Coimbra</dc:creator>
  <dc:description/>
  <cp:keywords/>
  <dc:language>en-US</dc:language>
  <cp:lastModifiedBy>marli</cp:lastModifiedBy>
  <cp:lastPrinted>2004-04-06T16:22:00Z</cp:lastPrinted>
  <dcterms:modified xsi:type="dcterms:W3CDTF">2006-05-09T21:04:00Z</dcterms:modified>
  <cp:revision>5</cp:revision>
  <dc:subject/>
  <dc:title>PORTARIA Nº 002/2000</dc:title>
</cp:coreProperties>
</file>