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firstLine="31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 Nº 542/2004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3120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>AUTORIZA O EXECUTIVO MUNICIPAL A PROJETAR, LICITAR E CONTRATAR A REFORMA DA PRAÇA DO BAIRRO DA PONTE, CONSTRUINDO UM CAMPO DE FUTEBOL SOCIETY</w:t>
      </w:r>
      <w:r>
        <w:rPr>
          <w:rFonts w:cs="Times New Roman" w:ascii="Times New Roman" w:hAnsi="Times New Roman"/>
          <w:b/>
          <w:sz w:val="20"/>
        </w:rPr>
        <w:t xml:space="preserve">. </w:t>
      </w:r>
    </w:p>
    <w:p>
      <w:pPr>
        <w:pStyle w:val="Normal"/>
        <w:spacing w:lineRule="auto" w:line="360"/>
        <w:ind w:left="312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âmara Municipal de Diamantino, Estado de Mato Grosso, no uso de suas atribuições.</w:t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az saber que Ela aprovou e o Prefeito Municipal sanciona a seguinte Lei: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Art.1° - Fica autorizado o Executivo Municipal a projetar, licitar e contratar a reforma da Praça do Bairro da Ponte, construindo um Campo de Futebol Society.</w:t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° - O Executivo enquadrará a despesa na dotação orçamentária específica.</w:t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° - Esta Lei entrará em vigor, na data de sua publicação, revogada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 22 de março de 2004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rancisco Ferreira Mendes Júni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0"/>
      </w:rPr>
      <w:t xml:space="preserve">Rua Desemb. Joaquim P. F. Mendes, 2461 – Jd. Eldorado </w:t>
    </w:r>
    <w:r>
      <w:rPr>
        <w:rFonts w:eastAsia="Webdings" w:cs="Webdings" w:ascii="Webdings" w:hAnsi="Webdings"/>
        <w:sz w:val="20"/>
      </w:rPr>
      <w:t>É</w:t>
    </w:r>
    <w:r>
      <w:rPr>
        <w:rFonts w:cs="Times New Roman" w:ascii="Times New Roman" w:hAnsi="Times New Roman"/>
        <w:sz w:val="20"/>
      </w:rPr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9:36:00Z</dcterms:created>
  <dc:creator>Câmara Municipal de Diamantino</dc:creator>
  <dc:description/>
  <cp:keywords/>
  <dc:language>en-US</dc:language>
  <cp:lastModifiedBy>marli</cp:lastModifiedBy>
  <cp:lastPrinted>2004-03-23T16:35:00Z</cp:lastPrinted>
  <dcterms:modified xsi:type="dcterms:W3CDTF">2006-05-09T20:56:00Z</dcterms:modified>
  <cp:revision>5</cp:revision>
  <dc:subject/>
  <dc:title>Diamantino 28 de Agosto de 2000</dc:title>
</cp:coreProperties>
</file>