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443/2002</w:t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RROGA O PRAZO DO ARTIGO 2º, PARÁGRAFO ÚNICO DA LEI Nº 387/2001, DE 14 DE MAIO DE 2001.</w:t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0"/>
        </w:rPr>
        <w:t xml:space="preserve">O Méd. Vet. </w:t>
      </w:r>
      <w:r>
        <w:rPr>
          <w:rFonts w:cs="Times New Roman" w:ascii="Times New Roman" w:hAnsi="Times New Roman"/>
          <w:b/>
          <w:bCs/>
          <w:sz w:val="20"/>
        </w:rPr>
        <w:t xml:space="preserve">Francisco Ferreira Mendes Júnior, </w:t>
      </w:r>
      <w:r>
        <w:rPr>
          <w:rFonts w:cs="Times New Roman" w:ascii="Times New Roman" w:hAnsi="Times New Roman"/>
          <w:sz w:val="20"/>
        </w:rPr>
        <w:t>Prefeito do Município de Diamantino, Estado de Mato Grosso no uso de suas atribuições legai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ço saber, cumprimento ao disposto no Artigo 27, da Lei Orgânica do Município, que a Câmara Municipal aprovou e Eu sanciono a seguinte lei: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º - O Artigo 2º, parágrafo único da Lei nº 387/01, de 14 de maio de 2001, passa a ter a seguinte redação:</w:t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arágrafo Único – Fica prorrogado o prazo para 18 (dezoito) meses, para regularização das escrituras dos respectivos lotes”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- Esta Lei entrará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Revogam-se as disposições em contrári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, 20 de maio de 2002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spacing w:lineRule="auto" w:line="360"/>
        <w:ind w:firstLine="2835"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Francisco Ferreira Mendes Júnior</w:t>
      </w:r>
    </w:p>
    <w:p>
      <w:pPr>
        <w:pStyle w:val="Heading1"/>
        <w:spacing w:lineRule="auto" w:line="360"/>
        <w:ind w:firstLine="340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22:00Z</dcterms:created>
  <dc:creator>Marli Dias Duartes Coimbra</dc:creator>
  <dc:description/>
  <cp:keywords/>
  <dc:language>en-US</dc:language>
  <cp:lastModifiedBy>marli</cp:lastModifiedBy>
  <cp:lastPrinted>2002-03-01T11:09:00Z</cp:lastPrinted>
  <dcterms:modified xsi:type="dcterms:W3CDTF">2006-05-04T19:38:00Z</dcterms:modified>
  <cp:revision>6</cp:revision>
  <dc:subject/>
  <dc:title>LEI Nº </dc:title>
</cp:coreProperties>
</file>