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DECRETO LEGISLATIVO Nº 184/2001</w:t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CONCEDE TÍTULO DE CIDADÃO DIAMANTINENSE AO SENHOR  “GONÇALO MARINO DE SOUZA”.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É concedido Título de “Cidadão Diamantinense” ao Senhor: “GONÇALO MARINO DE SOUZA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alácio Urbano Rodrigues Fontes, 10 de setembr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José Rosevaldo Severo de Souza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07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10:00Z</dcterms:modified>
  <cp:revision>15</cp:revision>
  <dc:subject/>
  <dc:title>DECRETO LEGISLATIVO Nº 272/2005</dc:title>
</cp:coreProperties>
</file>