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rPr>
          <w:b/>
          <w:b/>
        </w:rPr>
      </w:pPr>
      <w:r>
        <w:rPr>
          <w:b/>
        </w:rPr>
        <w:t>DECRETO LEGISLATIVO Nº 179/2001</w:t>
      </w:r>
    </w:p>
    <w:p>
      <w:pPr>
        <w:pStyle w:val="Normal"/>
        <w:spacing w:lineRule="auto" w:line="360"/>
        <w:ind w:left="31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rPr>
          <w:b/>
          <w:b/>
        </w:rPr>
      </w:pPr>
      <w:r>
        <w:rPr>
          <w:b/>
        </w:rPr>
        <w:t>CONCEDE TÍTULO DE CIDADÃO DIAMANTINENSE AO SENHOR  “PEDRO AIRES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É concedido Título de “Cidadão Diamantinense” ao Senhor: “PEDRO AIRES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alácio Urbano Rodrigues Fontes, 10 de setembr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José Rosevaldo Severo de Souza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01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09:00Z</dcterms:modified>
  <cp:revision>17</cp:revision>
  <dc:subject/>
  <dc:title>DECRETO LEGISLATIVO Nº 272/2005</dc:title>
</cp:coreProperties>
</file>