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  <w:t>DECRETO LEGISLATIVO Nº 177/2001</w:t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  <w:t>CONCEDE TÍTULO DE CIDADÃO DIAMANTINENSE AO SENHOR “MÁRIO GUARDADO RODRIGUES”.</w:t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312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  <w:t>D E C R E T O   L E G I S L A T I V O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1º - É concedido Título de “Cidadão Diamantinense” ao Senhor: “MÁRIO GUARDADO RODRIGUES”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Palácio Urbano Rodrigues Fontes, 10 de setembro 2.001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Ver. José Rosevaldo Severo de Souza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>Rua Des. Joaquim P. F. Mendes, 2461 – Jd. Eldorado Diamantino/MT - 78400-000.</w:t>
    </w:r>
    <w:r>
      <w:rPr>
        <w:rFonts w:eastAsia="Webdings" w:cs="Webdings" w:ascii="Webdings" w:hAnsi="Webdings"/>
      </w:rPr>
      <w:t>É</w:t>
    </w:r>
    <w:r>
      <w:rPr/>
      <w:t xml:space="preserve"> (65) 3336-1419 </w:t>
    </w: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53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23T18:08:00Z</dcterms:modified>
  <cp:revision>16</cp:revision>
  <dc:subject/>
  <dc:title>DECRETO LEGISLATIVO Nº 272/2005</dc:title>
</cp:coreProperties>
</file>