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  <w:t>DECRETO LEGISLATIVO Nº 174/2001.</w:t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/>
      </w:pPr>
      <w:r>
        <w:rPr>
          <w:b/>
        </w:rPr>
        <w:t>CONCEDE HONRARIA “ORDEM ALMIRANTE BATISTA DAS NEVES” AO SENHOR “EUCLIDES EURICO DAS NEVES”.</w:t>
      </w:r>
    </w:p>
    <w:p>
      <w:pPr>
        <w:pStyle w:val="Normal"/>
        <w:spacing w:lineRule="auto" w:line="360"/>
        <w:ind w:firstLine="312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312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 E C R E T O   L E G I S L A T I V O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1º - Fica concedido ao Senhor: “EUCLIDES EURICO DAS NEVES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Plenário Ver. Juvenal B. Soares, 18 de junho 2.001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Ver. Vitório Jeovane Deprá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>Rua Des. Joaquim P. F. Mendes, 2461 – Jd. Eldorado Diamantino/MT - 78400-000.</w:t>
    </w:r>
    <w:r>
      <w:rPr>
        <w:rFonts w:eastAsia="Webdings" w:cs="Webdings" w:ascii="Webdings" w:hAnsi="Webdings"/>
      </w:rPr>
      <w:t>É</w:t>
    </w:r>
    <w:r>
      <w:rPr/>
      <w:t xml:space="preserve"> (65) 3336-1419 </w:t>
    </w: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37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23T18:07:00Z</dcterms:modified>
  <cp:revision>14</cp:revision>
  <dc:subject/>
  <dc:title>DECRETO LEGISLATIVO Nº 272/2005</dc:title>
</cp:coreProperties>
</file>