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430/2001</w:t>
      </w:r>
    </w:p>
    <w:p>
      <w:pPr>
        <w:pStyle w:val="Normal"/>
        <w:spacing w:lineRule="auto" w:line="360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 A PRESTAÇÃO DE SERVIÇOS FUNERÁRIOS DO MUNICÍPIO DE DIAMANTINO – MT E DÁ OUTRAS PROVIDÊNCIAS.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âmara Municipal aprovou e o seu Presidente promulga a seguinte lei: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º - </w:t>
      </w:r>
      <w:r>
        <w:rPr>
          <w:rFonts w:cs="Times New Roman" w:ascii="Times New Roman" w:hAnsi="Times New Roman"/>
          <w:sz w:val="20"/>
        </w:rPr>
        <w:t>Na qualidade de atividade essencial à população os Serviços Funerários no Município de Diamantino(MT), com reflexos e conotações sanitárias, religiosas, culturais e de grande impacto emocional, constitui-se em efetiva prestação de serviço público, cujo rol se consubstanciam nos seguintes:</w:t>
      </w:r>
    </w:p>
    <w:p>
      <w:pPr>
        <w:pStyle w:val="Heading"/>
        <w:numPr>
          <w:ilvl w:val="0"/>
          <w:numId w:val="2"/>
        </w:numPr>
        <w:spacing w:lineRule="auto" w:line="360"/>
        <w:ind w:left="705" w:firstLine="2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necimento de urnas e caixões mortuários;</w:t>
      </w:r>
    </w:p>
    <w:p>
      <w:pPr>
        <w:pStyle w:val="Heading"/>
        <w:numPr>
          <w:ilvl w:val="0"/>
          <w:numId w:val="2"/>
        </w:numPr>
        <w:spacing w:lineRule="auto" w:line="360"/>
        <w:ind w:left="705" w:firstLine="2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lação de câmara ardente em residência e velório;</w:t>
      </w:r>
    </w:p>
    <w:p>
      <w:pPr>
        <w:pStyle w:val="Heading"/>
        <w:numPr>
          <w:ilvl w:val="0"/>
          <w:numId w:val="2"/>
        </w:numPr>
        <w:spacing w:lineRule="auto" w:line="360"/>
        <w:ind w:left="705" w:firstLine="2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rte de esquife, este exclusivamente em carro funerário, que deverá obrigatoriamente conter o nome da empresa regular e validamente contratado para prestar os serviços;</w:t>
      </w:r>
    </w:p>
    <w:p>
      <w:pPr>
        <w:pStyle w:val="Heading"/>
        <w:numPr>
          <w:ilvl w:val="0"/>
          <w:numId w:val="2"/>
        </w:numPr>
        <w:spacing w:lineRule="auto" w:line="360"/>
        <w:ind w:left="705" w:firstLine="213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namento das urnas mortuárias;  ·.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2º - </w:t>
      </w:r>
      <w:r>
        <w:rPr>
          <w:rFonts w:cs="Times New Roman" w:ascii="Times New Roman" w:hAnsi="Times New Roman"/>
          <w:sz w:val="20"/>
        </w:rPr>
        <w:t>Os Serviços Funerários constantes do artigo  supra serão prestados exclusivamente pelas empresas concessionárias vencedoras em processo licitatório, com espeque na lei 8.666/93.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rágrafo Único</w:t>
      </w:r>
      <w:r>
        <w:rPr>
          <w:rFonts w:cs="Times New Roman" w:ascii="Times New Roman" w:hAnsi="Times New Roman"/>
          <w:sz w:val="20"/>
        </w:rPr>
        <w:t xml:space="preserve"> – A Empresa de Funerária que já presta serviços ao Município de Diamantino, fica autorizada para um período de 02 (dois) anos, a continuar prestado os referidos serviços até quando no fim deste período o Executivo proceda à licitação na forma da Lei.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3º - </w:t>
      </w:r>
      <w:r>
        <w:rPr>
          <w:rFonts w:cs="Times New Roman" w:ascii="Times New Roman" w:hAnsi="Times New Roman"/>
          <w:sz w:val="20"/>
        </w:rPr>
        <w:t>A rigor, com vistas a garantir a modicidade dos preços, a qualidade e eficiência dos serviços, a sua continuidade e a manutenção da equação econômico-financeira,  fica assegurado um número de empresas proporcionais ao número de habitantes, na relação de 01(uma) empresa funerária para até 25.000(vinte e cinco mil) habitantes.</w:t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4º - </w:t>
      </w:r>
      <w:r>
        <w:rPr>
          <w:rFonts w:cs="Times New Roman" w:ascii="Times New Roman" w:hAnsi="Times New Roman"/>
          <w:sz w:val="20"/>
        </w:rPr>
        <w:t xml:space="preserve">Com fundamento na proporção acima, fica estabelecido um  gatilho, que será acionado automaticamente – com a abertura de nova licitação – toda vez que o crescimento populacional justificar a inclusão de um novo concessionário.   </w:t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5º - </w:t>
      </w:r>
      <w:r>
        <w:rPr>
          <w:rFonts w:cs="Times New Roman" w:ascii="Times New Roman" w:hAnsi="Times New Roman"/>
          <w:sz w:val="20"/>
        </w:rPr>
        <w:t>A Prefeitura Municipal desenvolverá gestões com o escopo de fiscalizar e de exercer um controle efetivo dos Serviços Funerários, podendo e devendo intervir, corrigindo e prevenindo supostos desvios de finalidade, e inclusive, rescindir unilateralmente o contrato de concessão, a qualquer momento, caso se convença de que a medida extrema se justifica, com o fito de resguardar a prevalência e a supremacia do interesse público sobre quaisquer outros.</w:t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6º - </w:t>
      </w:r>
      <w:r>
        <w:rPr>
          <w:rFonts w:cs="Times New Roman" w:ascii="Times New Roman" w:hAnsi="Times New Roman"/>
          <w:sz w:val="20"/>
        </w:rPr>
        <w:t>No contrato de concessão figurarão obrigatoriamente os preços praticados em relação a cada um dos serviços elencados nesta lei, incluso: instalações, equipamentos, 01 veículo apropriado com no máximo 5 anos de uso/concessionário, estoques regulares para um mínimo de 3(três) meses, são  verdadeiros pressupostos a ensejar um efetivo cumprimento dos direitos e obrigações avençados. Ressalva-se que, a qualquer momento, novas exigências poderão ser aditadas ao contrato inicial – no sentido de aperfeiçoar a qualidade dos serviços prestados - mantendo-se, contudo, a equação econômico-financeira originária para que não se leve à falência o concessionário.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Art. 7º - </w:t>
      </w:r>
      <w:r>
        <w:rPr>
          <w:rFonts w:cs="Times New Roman" w:ascii="Times New Roman" w:hAnsi="Times New Roman"/>
          <w:b w:val="false"/>
          <w:sz w:val="20"/>
          <w:u w:val="none"/>
        </w:rPr>
        <w:t>Quando o óbito ocorrer fora deste Município, o serviço de transporte intermunicipal de cadáveres, e a comercialização de caixões e urnas funerários,  submetem-se à previsão legal vigente no local do evento morte. Qualquer atendimento da espécie fica na dependência de prévio acertamento entre as concessionárias, estimulando-se uma política de reciprocidades, para que se garanta o atendimento mais vantajoso e qualificado aos interesses do usuário. Contudo, a instalação de câmara ardente em residência e velório, dentro do Município, deverá ser realizada pela concessionária local, respeitado em qualquer caso, o regime de livre escolha, caso exista mais de uma empresa habilitada para o mister.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Art. 8º - </w:t>
      </w:r>
      <w:r>
        <w:rPr>
          <w:rFonts w:cs="Times New Roman" w:ascii="Times New Roman" w:hAnsi="Times New Roman"/>
          <w:b w:val="false"/>
          <w:sz w:val="20"/>
          <w:u w:val="none"/>
        </w:rPr>
        <w:t>A política de Assistência Social da Prefeitura diligenciará diretamente com a concessionária, caso a caso, dentro de critérios previamente estabelecidos, asseguradores de serviços funerários gratuitos ao conjunto da população comprovadamente carente de recursos, inclusive indigentes.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Parágrafo Unico - </w:t>
      </w:r>
      <w:r>
        <w:rPr>
          <w:rFonts w:cs="Times New Roman" w:ascii="Times New Roman" w:hAnsi="Times New Roman"/>
          <w:b w:val="false"/>
          <w:sz w:val="20"/>
          <w:u w:val="none"/>
        </w:rPr>
        <w:t>Entende-se por serviços funerários gratuitos o fornecimento de caixão ou urna simples/popular, serviço de registro de óbito, fornecimento de véu e velas, remoção de corpo(s) procedente(s) de outro município.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Art. 9º - </w:t>
      </w:r>
      <w:r>
        <w:rPr>
          <w:rFonts w:cs="Times New Roman" w:ascii="Times New Roman" w:hAnsi="Times New Roman"/>
          <w:b w:val="false"/>
          <w:sz w:val="20"/>
          <w:u w:val="none"/>
        </w:rPr>
        <w:t>Doravante, os contratos de concessão a serem formalizados junto aos vencedores de processo licitatório, vigorarão pelo prazo de 10  anos.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Art. 10 - 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É imprescindível à empresa concessionária a obediência às normas de conduta profissional exigidas pelo Código de Ética e Alta Regulamentação do setor funerário – CEARF – máxime: respeitabilidade, decência, honestidade, lealdade, boa-fé e proteção à intimidade. </w:t>
      </w:r>
    </w:p>
    <w:p>
      <w:pPr>
        <w:pStyle w:val="Subtitl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Art. 11 - </w:t>
      </w:r>
      <w:r>
        <w:rPr>
          <w:rFonts w:cs="Times New Roman" w:ascii="Times New Roman" w:hAnsi="Times New Roman"/>
          <w:b w:val="false"/>
          <w:sz w:val="20"/>
          <w:u w:val="none"/>
        </w:rPr>
        <w:t>Esta lei entrará em vigor na data de sua publicação, revogada as disposições em contrário.</w:t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Diamantino 05 de março de 2002</w:t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spacing w:lineRule="auto" w:line="360"/>
        <w:ind w:firstLine="2835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Ver. Vitório Jeovane Deprá</w:t>
      </w:r>
    </w:p>
    <w:p>
      <w:pPr>
        <w:pStyle w:val="Subtitle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u w:val="singl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50:00Z</dcterms:created>
  <dc:creator>Marli Dias Duartes Coimbra</dc:creator>
  <dc:description/>
  <cp:keywords/>
  <dc:language>en-US</dc:language>
  <cp:lastModifiedBy>marli</cp:lastModifiedBy>
  <cp:lastPrinted>2001-12-13T15:49:00Z</cp:lastPrinted>
  <dcterms:modified xsi:type="dcterms:W3CDTF">2006-05-04T18:48:00Z</dcterms:modified>
  <cp:revision>6</cp:revision>
  <dc:subject/>
  <dc:title>LEI Nº </dc:title>
</cp:coreProperties>
</file>