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397/200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ÕE SOBRE ALTERAÇÃO DO ARTIGO 3º DA LEI 382/2000 DE 12.12.2000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éd. Vet. FRANCISCO FERREIRA MENDES JÚNIOR, Prefeito Municipal de Diamantino, estado de Mato Grosso, no uso de suas atribuiçõ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ço saber que a Câmara Municipal de Vereadores de Diamantino, Estado de Mato Grosso, aprovou e Eu sanciono a seguinte lei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º O Artigo 3º da Lei 382/2000 de 12.12.2000, que dispõe sobre doação ao Estado de Mato Grosso, de um lote de terreno urbano, passa a vigorar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Para regularização da Propriedade fica o Estado de Mato Grosso autorizado a proceder à arrecadação da área doada, em virtude de tratar-se de área ocupada por Escola Estadual desde 1973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Revoga-se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06 de agosto de 200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ancisco Ferreira Mendes Júni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340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8:52:00Z</dcterms:created>
  <dc:creator>Marli Dias Duartes Coimbra</dc:creator>
  <dc:description/>
  <cp:keywords/>
  <dc:language>en-US</dc:language>
  <cp:lastModifiedBy>marli</cp:lastModifiedBy>
  <cp:lastPrinted>2001-08-14T17:08:00Z</cp:lastPrinted>
  <dcterms:modified xsi:type="dcterms:W3CDTF">2006-05-04T17:10:00Z</dcterms:modified>
  <cp:revision>6</cp:revision>
  <dc:subject/>
  <dc:title>LEI Nº </dc:title>
</cp:coreProperties>
</file>