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8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I Nº 396/2001</w:t>
      </w:r>
    </w:p>
    <w:p>
      <w:pPr>
        <w:pStyle w:val="Normal"/>
        <w:spacing w:lineRule="auto" w:line="360"/>
        <w:ind w:left="283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3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35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INSTITUI O PROGRAMA DE GARANTIA DE RENDA MÍNIMA ASSOCIADA A AÇÕES SÓCIO-EDUCATIVAS, E DETERMINA OUTRAS PROVIDÊNCIAS. </w:t>
      </w:r>
      <w:r>
        <w:rPr>
          <w:rFonts w:cs="Times New Roman" w:ascii="Times New Roman" w:hAnsi="Times New Roman"/>
          <w:b/>
          <w:sz w:val="20"/>
        </w:rPr>
        <w:t>“BOLSA ESCOLA”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éd. Vet. FRANCISCO FERREIRA MENDES JÚNIOR, Prefeito Municipal de Diamantino, Estado de Mato Grosso, no uso de suas atribuições legai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ço saber que a Câmara Municipal de Vereadores de Diamantino, Estado de Mato Grosso, aprovou e Eu sanciono a seguinte Lei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º - Fica instituído, no âmbito deste Município, o Programa de Garantia de Renda Mínima associada a ações sócio-educativ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º - São beneficiárias do programa instituído por esta Lei as famílias com renda familiar per capital até noventa reais mensais, que possuam sob sua responsabilidade crianças com idade entre seis e quinze anos, matriculados em estabelecimento de ensino fundamental regular, com freqüência escolar igual ou superior a oitenta e cinco por cen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2º - Para fins do parágrafo anterior, considera-se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família a unidade nuclear, eventualmente ampliada por outros indivíduos que com ela possuam laços de parentescos, que forme um grupo doméstico, vivendo sob o mesmo teto e mantendo sua economia pela contribuição de seus membros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para enquadramento na faixa etária, a idade da criança, em número de anos completados até o primeiro dia do ano no qual se dará a participação financeira da União; 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 – para determinação da renda familiar per capita, a soma dos rendimentos brutos auferidos pela totalidade dos membros da família dividida pelo número de seus membr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3º - O Poder Executivo poderá reajustar o limite de renda per capita fixado no § 1º, desde que atendidas todas as famílias compreendidas na faixa origina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º - O programa instituído por esta Lei tem como objetivo incentivar a permanência das crianças beneficiárias na rede escolar de ensino fundamental, por meio de ações sócio-educativas de apoio aos trabalhos escolares, de alimentação e de práticas desportivas e culturais em horário complementar ao das aul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º - O Poder Executivo definirá as ações específicas a serem desenvolvidas ou patrocinadas pela municipalidade para atingimento dos objetivos do program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2º - As despesas decorrentes do disposto no parágrafo anterior correrão à conta dos orçamentos dos órgãos encarregados de sua implant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3º - Fica o Poder Executivo municipal autorizado a formalizar a adesão ao Programa Nacional de Renda Mínima vinculado à educação – “Bolsa Escola”, instituído pelo Governo Federa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º - Fica o Poder Executivo municipal igualmente autorizado a assumir, perante a União, as responsabilidades administrativas e financeiras decorrentes da adesão ao referido program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2º - Compete à Secretaria Municipal de Educação e Cultura desempenhar as funções de responsabilidade do município em decorrência da adesão ao Programa Nacional de Renda Mínima vinculado à educação – “Bolsa Escola”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4º - Fica instituído o Conselho de Acompanhamento e Controle Social do Programa de Garantia de Renda Mínima com as seguintes competência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acompanhar e avaliar execução das ações definidas na forma do § 1º do Art. 2º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aprovar a relação de famílias cadastradas pelo Poder executivo municipal como beneficiárias do programa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 – aprovar os relatórios trimestrais de freqüência escolar das crianças beneficiárias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 – estimular a participação comunitária no controle da execução do programa no âmbito municipal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 – desempenhar as funções reservadas no Regulamento do Programa Nacional de Renda Mínima – “Bolsa Escola”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 – elaborar, aprovar e modificar o seu regimento interno; 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I – exercer outras atribuições estabelecidas em normas complementare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º - O Conselho instituído nos termos deste artigo terá 10 (dez) membros, nomeados pelo Chefe do Poder executivo, por indicação das seguintes entidade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02 representantes do Poder Executiv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04 representantes do Poder Legislativ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 – 02 representantes da Sociedade Civil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 – 02 representantes das famílias beneficiárias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 – membros de livre nome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2º - A participação no conselho instituído nos termos deste artigo não será remunerada, ressalvado o ressarcimento das despesas necessárias à participação nas reuniõe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3º - É assegurado ao Conselho de que trata este artigo o acesso a toda a documentação necessária ao exercício de suas competênci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5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6º - Revoga-se a Lei nº 298/98 de 20.04.98 e demai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mantino 06 de agosto de 2001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rancisco Ferreira Mendes Júni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340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4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mc:AlternateContent>
        <mc:Choice Requires="wpg">
          <w:drawing>
            <wp:inline distT="0" distB="0" distL="0" distR="0">
              <wp:extent cx="340423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621000"/>
                        <a:chOff x="0" y="0"/>
                        <a:chExt cx="340416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404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2920" y="0"/>
                          <a:ext cx="28105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59292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8.05pt;height:48.9pt" coordorigin="0,0" coordsize="5361,978">
              <v:rect id="shape_0" stroked="f" o:allowincell="f" style="position:absolute;left:0;top:1;width:5360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4;top:0;width:4425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1;width:933;height:72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outlineLvl w:val="3"/>
    </w:pPr>
    <w:rPr>
      <w:rFonts w:ascii="Arial Black" w:hAnsi="Arial Black" w:cs="Arial Black"/>
      <w:b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8:36:00Z</dcterms:created>
  <dc:creator>Marli Dias Duartes Coimbra</dc:creator>
  <dc:description/>
  <cp:keywords/>
  <dc:language>en-US</dc:language>
  <cp:lastModifiedBy>marli</cp:lastModifiedBy>
  <cp:lastPrinted>2001-08-14T17:08:00Z</cp:lastPrinted>
  <dcterms:modified xsi:type="dcterms:W3CDTF">2006-05-04T17:01:00Z</dcterms:modified>
  <cp:revision>6</cp:revision>
  <dc:subject/>
  <dc:title>LEI Nº </dc:title>
</cp:coreProperties>
</file>