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ind w:firstLine="283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I Nº 383/2001</w:t>
      </w:r>
    </w:p>
    <w:p>
      <w:pPr>
        <w:pStyle w:val="Normal"/>
        <w:spacing w:lineRule="auto" w:line="360"/>
        <w:ind w:left="2835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ind w:left="2835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ind w:left="2835" w:hanging="0"/>
        <w:jc w:val="both"/>
        <w:rPr/>
      </w:pPr>
      <w:r>
        <w:rPr>
          <w:rFonts w:cs="Times New Roman" w:ascii="Times New Roman" w:hAnsi="Times New Roman"/>
          <w:sz w:val="20"/>
        </w:rPr>
        <w:t>AUTORIZA O PODER EXECUTIVO A FIRMAR ACORDO DE PARCELAMENTO E REPARCELAMENTO DE DÍVIDAS PARA COM O FUNDO DE GARANTIA POR TEMPO DE SERVIÇO E DÁ OUTRAS PROVIDÊNCIAS.</w:t>
      </w:r>
    </w:p>
    <w:p>
      <w:pPr>
        <w:pStyle w:val="Normal"/>
        <w:spacing w:lineRule="auto" w:line="360"/>
        <w:ind w:firstLine="283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ind w:firstLine="283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Times New Roman" w:ascii="Times New Roman" w:hAnsi="Times New Roman"/>
          <w:sz w:val="20"/>
        </w:rPr>
        <w:t>O Méd. Vet. FRANCISCO FERREIRA MENDES JÚNIOR, Prefeito Municipal, Estado de Mato Grosso.</w:t>
      </w:r>
    </w:p>
    <w:p>
      <w:pPr>
        <w:pStyle w:val="Normal"/>
        <w:spacing w:lineRule="auto" w:line="360"/>
        <w:ind w:firstLine="283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aço saber, em cumprimento ao disposto no artigo 27, da Lei Orgânica do Município, que a Câmara Municipal de Vereadores aprovou, e eu sanciono e promulgo a seguinte Lei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Times New Roman" w:ascii="Times New Roman" w:hAnsi="Times New Roman"/>
          <w:sz w:val="20"/>
        </w:rPr>
        <w:t>Art. 1º - Fica o Poder Executivo autorizado a, em nome do Município de Diamantino, firmar Acordo de parcelamento e Reparcelamento com a Caixa Econômica Federal – CEF, relativo à dívida junto ao Fundo de Garantia do Tempo de Serviço – FGTS, da Prefeitura Municipal e da Câmara Municipal.</w:t>
      </w:r>
    </w:p>
    <w:p>
      <w:pPr>
        <w:pStyle w:val="Normal"/>
        <w:spacing w:lineRule="auto" w:line="360"/>
        <w:ind w:firstLine="283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t. 2º - O Poder Executivo, para garantia da avença, fica autorizado a vincular e utilizar cotas do Fundo de Participação dos Municípios – FPM, durante todo o prazo de vigência do ajuste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Times New Roman" w:ascii="Times New Roman" w:hAnsi="Times New Roman"/>
          <w:sz w:val="20"/>
        </w:rPr>
        <w:t>Art. 3º - O Poder Executivo, durante o prazo do acordo de Parcelamento e Reparcelamento, consignará, nos orçamentos anuais e plurianual, dotação suficiente ao atendimento das prestações mensais oriundas do ajuste.</w:t>
      </w:r>
    </w:p>
    <w:p>
      <w:pPr>
        <w:pStyle w:val="Normal"/>
        <w:spacing w:lineRule="auto" w:line="360"/>
        <w:ind w:firstLine="283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t. 4º - Esta Lei entra em vigor na data de sua publicação.</w:t>
      </w:r>
    </w:p>
    <w:p>
      <w:pPr>
        <w:pStyle w:val="Normal"/>
        <w:spacing w:lineRule="auto" w:line="360"/>
        <w:ind w:firstLine="283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t. 5º - Revogam-se as disposições em contrário.</w:t>
      </w:r>
    </w:p>
    <w:p>
      <w:pPr>
        <w:pStyle w:val="Normal"/>
        <w:spacing w:lineRule="auto" w:line="360"/>
        <w:ind w:firstLine="283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ind w:firstLine="283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ind w:firstLine="283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amantino 02 de abril de 2001</w:t>
      </w:r>
    </w:p>
    <w:p>
      <w:pPr>
        <w:pStyle w:val="Normal"/>
        <w:spacing w:lineRule="auto" w:line="360"/>
        <w:ind w:firstLine="283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ind w:firstLine="283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ind w:firstLine="283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ind w:firstLine="283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éd. Vet. Francisco Ferreira Mendes Júnior</w:t>
      </w:r>
    </w:p>
    <w:p>
      <w:pPr>
        <w:pStyle w:val="Normal"/>
        <w:spacing w:lineRule="auto" w:line="360"/>
        <w:ind w:left="1413" w:firstLine="227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964" w:top="1134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072" w:leader="none"/>
      </w:tabs>
      <w:ind w:left="-142" w:right="-376" w:hanging="0"/>
      <w:jc w:val="center"/>
      <w:rPr/>
    </w:pPr>
    <w:r>
      <w:rPr/>
      <w:t xml:space="preserve">Rua Desemb. Joaquim P. F. Mendes, 2461 – Jd. Eldorado </w:t>
    </w:r>
    <w:r>
      <w:rPr>
        <w:rFonts w:eastAsia="Webdings" w:cs="Webdings" w:ascii="Webdings" w:hAnsi="Webdings"/>
      </w:rPr>
      <w:t>É</w:t>
    </w:r>
    <w:r>
      <w:rPr/>
      <w:t xml:space="preserve"> (65) 3336-1419 Diamantino/MT - 78400-000.</w:t>
    </w:r>
  </w:p>
  <w:p>
    <w:pPr>
      <w:pStyle w:val="Footer"/>
      <w:jc w:val="center"/>
      <w:rPr/>
    </w:pPr>
    <w:hyperlink r:id="rId1">
      <w:r>
        <w:rPr>
          <w:rStyle w:val="InternetLink"/>
          <w:b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  <mc:AlternateContent>
        <mc:Choice Requires="wpg">
          <w:drawing>
            <wp:inline distT="0" distB="0" distL="0" distR="0">
              <wp:extent cx="3404235" cy="62103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04160" cy="621000"/>
                        <a:chOff x="0" y="0"/>
                        <a:chExt cx="3404160" cy="6210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720"/>
                          <a:ext cx="3404160" cy="62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592920" y="0"/>
                          <a:ext cx="2810520" cy="62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E MATO GROSS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ÂMARA MUNICIPAL DE DIAMANTI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“Palácio Urbano Rodrigues Fontes”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GV MUNICIPAL BRAZ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720"/>
                          <a:ext cx="592920" cy="457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268.05pt;height:48.9pt" coordorigin="0,0" coordsize="5361,978">
              <v:rect id="shape_0" stroked="f" o:allowincell="f" style="position:absolute;left:0;top:1;width:5360;height:976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34;top:0;width:4425;height:976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E MATO GROSS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ÂMARA MUNICIPAL DE DIAMANTIN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“Palácio Urbano Rodrigues Fontes”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GV MUNICIPAL BRAZ" stroked="f" o:allowincell="f" style="position:absolute;left:0;top:1;width:933;height:720;mso-wrap-style:none;v-text-anchor:middle;mso-position-horizontal-relative:char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552"/>
      <w:outlineLvl w:val="1"/>
    </w:pPr>
    <w:rPr>
      <w:rFonts w:ascii="Arial Black" w:hAnsi="Arial Black" w:cs="Arial Black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firstLine="720"/>
      <w:outlineLvl w:val="2"/>
    </w:pPr>
    <w:rPr>
      <w:rFonts w:ascii="Times New Roman" w:hAnsi="Times New Roman" w:cs="Times New Roman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35"/>
      <w:outlineLvl w:val="3"/>
    </w:pPr>
    <w:rPr>
      <w:rFonts w:ascii="Arial Black" w:hAnsi="Arial Black" w:cs="Arial Black"/>
      <w:b/>
      <w:spacing w:val="20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3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3T17:52:00Z</dcterms:created>
  <dc:creator>Marli Dias Duartes Coimbra</dc:creator>
  <dc:description/>
  <cp:keywords/>
  <dc:language>en-US</dc:language>
  <cp:lastModifiedBy>marli</cp:lastModifiedBy>
  <cp:lastPrinted>2001-04-03T14:50:00Z</cp:lastPrinted>
  <dcterms:modified xsi:type="dcterms:W3CDTF">2006-05-04T16:24:00Z</dcterms:modified>
  <cp:revision>5</cp:revision>
  <dc:subject/>
  <dc:title>LEI Nº </dc:title>
</cp:coreProperties>
</file>