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36/99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  <w:t>CONCEDE TÍTULOS DE CIDADÃO DIAMANTINENSE AO SENHOR “JUSTINO HENRIQUE PIZZATTO”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</w:rPr>
        <w:t>Decreto Legislativo</w:t>
      </w:r>
      <w:r>
        <w:rPr>
          <w:rFonts w:eastAsia="Arial Unicode MS;Arial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o Diamantinense” ao Senhor: </w:t>
      </w:r>
      <w:r>
        <w:rPr>
          <w:b/>
        </w:rPr>
        <w:t>“JUSTINO HENRIQUE PIZZATT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Palácio Urbano Rodrigues Fontes, 13 de setembro 1999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Ver. José Rosevaldo Severo de Souza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56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33:00Z</dcterms:modified>
  <cp:revision>9</cp:revision>
  <dc:subject/>
  <dc:title>DECRETO LEGISLATIVO Nº 272/2005</dc:title>
</cp:coreProperties>
</file>