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23/99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>CONCEDE HONRARIA “ORDEM ALMIRANTE BATISTA DAS NEVES” A SENHORA “RUI RODRIGUES FONT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</w:rPr>
        <w:t>Decreto Legislativo</w:t>
      </w:r>
      <w:r>
        <w:rPr>
          <w:rFonts w:eastAsia="Arial Unicode MS;Arial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Fica concedido ao Senhor: </w:t>
      </w:r>
      <w:r>
        <w:rPr>
          <w:b/>
        </w:rPr>
        <w:t>“RUI RODRIGUES FONTES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21 de junho 1999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Ver. José Rosevaldo Severo de Souza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29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31:00Z</dcterms:modified>
  <cp:revision>10</cp:revision>
  <dc:subject/>
  <dc:title>DECRETO LEGISLATIVO Nº 272/2005</dc:title>
</cp:coreProperties>
</file>