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42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A O CONSELHO MUNICIPAL DE CULTURA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ÂMARA MUNICIPAL DE DIAMANTINO, Estado de Mato Grosso, no uso de suas atribuições legais, faz saber que Ela aprovou e o Prefeito Municipal sanciona a seguinte Lei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 – DO CONSELHO MUNICIPAL DE CULTURA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O Conselho Municipal de Cultura – CMC – órgão de decisão colegiado, integrante da estrutura organizacional da Secretaria Municipal de educação e Cultura do Município de Diamantino, será integrado por 15 (quinze) membros, indicados por suas entidades representativas, com mandato de 02 (dois) anos, permitida uma reconduçã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1º - Os integrantes do Conselho Municipal e Cultura não perceberão remuneração de nenhuma espécie, sendo os seus serviços considerados de relevância públic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2º - O Secretário Municipal de Educação e Cultura, representando o Poder Executivo, será o Presidente do Conselho Municipal de Cultur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O Conselho Municipal de Cultura terá a seguinte composição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02 representantes do setor música e danç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02 representantes do setor teatro e circo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02 representantes do setor cinema, fotografia e vídeo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01 representante do setor literatur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-  02 representantes do setor artes plásticas, artes gráficas e filateli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 – 02 representantes do setor folclore e artesanato; 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– 02 representantes do setor acervo, patrimônio cultural, museu e Fundação Cultural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II – 01 representante do Poder Executivo Municipal; e 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X – 01 representante do Poder Legislativo Municipal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Compete ao Conselho Municipal de Cultura – CMC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indicar e homologar o tombamento dos bens móveis e imóveis previstos no Artigo 20 desta Lei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apoiar e incentivar a produção, difusão e circulação das atividades culturais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lutar pelo acesso a educação artística, histórica e ambiental no Município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estimular a produção cultural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viabilizar espaços culturais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estabelecer diretrizes e prioridades para o desenvolvimento cultural no Município; e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– deliberar sobre projetos culturais e a aplicação de recursos públicos nos mesmos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I – DO TOMBAMENTO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O tombamento dos bens a que se refere esta Lei será efetivado pelo Conselho Municipal de Cultura, nos termos do seu Regimento Interno, obedecendo-se o seguinte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abertura e manutenção de livros próprios para registro dos tombamentos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estabelecimento de regras que normatizam o processo de tombamento; e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garantia da iniciativa da propositura aos cidadãos e entidades organizadas da sociedade civil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O tombamento dos bens pertencentes ao Município dar-se-á de ofício após a deliberação do Conselho Municipal de Cultura e seu definitivo registro no livro do Tomb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º - O tombamento de coisa pertencente à pessoa natural ou a pessoa jurídica de direito privado se fará voluntária ou compulsoriamente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sz w:val="20"/>
        </w:rPr>
        <w:t>Art. 7º - Proceder-se-à ao tombamento voluntário sempre que o proprietário o pedir e a coisa se revestir dos requisitos necessários para constituir parte integrante do patrimônio histórico e artístico municipal, a juízo do Conselho Municipal de Cultur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sz w:val="20"/>
        </w:rPr>
        <w:t>Art. 8º - Prodecer-se-à ao tombamento compulsório quando o proprietário se recusar a anuir à inscrição da cois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9º - O tombamento compulsório se fará de acordo com o seguinte processo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O CMC, notificará o proprietário para anuir ao tombamento, dentro do prazo de 15 (quinze) dias, a contar do recebimento da notificação, ou para, se o quiser impugnar, oferecer dentro do mesmo prazo as razões de sua impugnação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no caso de não haver impugnação dentro do prazo assinado, que é fatal, o Presidente do Conselho mandará por simples despacho que se proceda a inscrição da coisa no competente livro do tomb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sz w:val="20"/>
        </w:rPr>
        <w:t>III – se a impugnação for oferecida dentro do prazo assinado, far-se-à vista da mesma dentro de outros 15 (quinze) dias, fatiais , ao órgão de houver emanado a iniciativa do tombamento, afim de sustenta-l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o processo será remetido ao Conselho, que proferirá decisão a respeito dentro do prazo 60 (sessenta) dias, a contar do seu recebimento, não cabendo recuso dessa decisã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0 – O tombamento dos bens, a que se refere o artigo 6º desta Lei, será considerado provisório ou definitivo conforme esteja o respectivo processo iniciado pela notificação ou concluído pela inscrição dos referidos bens no competente Livro do Tomb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-  Para todos os efeitos, salvo a disposição do artigo 11 desta Lei, o tombamento provisório se equipará ao definitiv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1 – O tombamento definitivo dos bens de propriedade particular será por iniciativa do CMC, transcrito para os devidos efeitos em livro a cargo  dos oficiais do registro e averbado ao lado da transcrição de domíni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no caso se transferência de propriedade de que trata este artigo, sob pena de multa de 10% (dez por cento) sobre o respectivo valor, faze-lo constar do registro ainda que se trate de transmissão judicial ou causa mortis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Na hipótese de deslocação de tais bens deverá o proprietário, dentro do mesmo prazo e sob pena da mesma multa, inscrevê-lo no registro do lugar para que sido deslocados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- A transferência deve ser comunicada pelo adquirente, e a deslocação pelo proprietário, ao CMC dentro do mesmo prazo e sob a mesma pen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2 – No caso de extravio ou furto de qualquer objeto tombado, o respectivo proprietário deverá dar conhecimento do fato ao CMC, dentro do prazo de 05 (cinco) dias, sob pena de multa de 10 % (dez por cento) sobre o valor da cois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3 – As coisas tombadas não poderão em caso nenhum serem destruídas, demolidas ou mutiladas, sob pena de multa de 505 (cinqüenta por cento) do dano causad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Tratando-se de bens pertencentes ao Município, à autoridade responsável pela infração do presente artigo incorrerá pessoalmente na mult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4 – Sem prévia autorização do CMC, não se poderá, na vizinhança da coisa tombada, fazer construção que lhe impeça destruir a obra ou retirar o objeto, impondo-se neste caso multa de 50% (cinqüenta por cento) do valor do mesmo objet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5 – O proprietário de coisa tombada, que não se dispuser de recursos para proceder às obras de conservação e reparação que a mesma requer, levará ao conhecimento do CMC a necessidade das mencionadas obras, sob pena de multa correspondente ao dobro da importância em que for avaliado o dano sofrido pela mesma cois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Recebida à comunicação e consideradas necessárias às obras, o presidente do Conselho e o Secretário de Educação e Cultura do Município mandará executa-las, a expensas do Município devendo as mesmas serem iniciadas dentro do prazo de 06 (seis) meses, ou providenciará para que seja deita a desapropriação da cois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- A falta de qualquer das providências previstas no parágrafo anterior poderá o proprietário requerer que seja cancelado o tombamento da cois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- Uma vez que verifique haver urgência na realização de obras e conservação ou reparação em qualquer coisa tombada, poderá o CMC tomar a iniciativa de projetá-las e executa-las, as expensas do Município, independentemente da comunicação a que alude este artigo, por parte do proprietári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6 – As coisas tombadas ficam sujeitas à vigilância permanente do CMC, que poderá, inspeciona-las sempre que for julgado conveniente não podendo os respectivos proprietários ou responsáveis criar obstáculos a inspeção, sob pena de multa 50% (cinqüenta por cento) do valor da coisa elevada ao dobro em caso de reincidência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7 – Os imóveis tombados nos termos desta Lei gozarão dos benefícios previstos no artigo 5º da Lei Orgânica do Municípi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8 – Para os efeitos desta Lei poderá o Município  aplicar subsidiariamente a Legislação Federal sobre a matéri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II – DAS DISPOSIÇÕES GERAIS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9 – A proteção dos documentos, das obras e outros bens de valor histórico, artístico e cultural, dos monumentos, das paisagens naturais notáveis e dos sítios arqueológicos de interesse do local, dar-se-á através desta Lei, aplica-se às coisas pertencentes às pessoas naturais, pessoas jurídicas de direito privado e públic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0 – Constitui o patrimônio histórico e artístico do Município de Diamantino os bens móveis e imóveis existentes dentro dos seus limites geográficos, cuja preservação e conservação seja de interesse públic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O interesse público, para efeitos desta Lei será aferido pela vinculação a fatos memoráveis da história de Diamantino, bem como, pelo calor arqueológico, etnográfico e bibliográfico ou artístic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1 – Os bens a que se refere ao artigo anteriores somente será considerada parte integrante do patrimônio histórico e artístico do município após serem tombados pelo CMC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2 – Esta Lei entrará em vigor data de sua publicação, revogada as disposições em contrári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1 de novembro de 1999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23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2T20:57:00Z</dcterms:modified>
  <cp:revision>9</cp:revision>
  <dc:subject/>
  <dc:title>Ethan Frome</dc:title>
</cp:coreProperties>
</file>