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ind w:left="2694" w:hanging="0"/>
        <w:rPr>
          <w:b/>
          <w:b/>
          <w:sz w:val="18"/>
        </w:rPr>
      </w:pPr>
      <w:r>
        <w:rPr>
          <w:b/>
          <w:sz w:val="18"/>
        </w:rPr>
        <w:t>LEI Nº 334/99</w:t>
      </w:r>
    </w:p>
    <w:p>
      <w:pPr>
        <w:pStyle w:val="Normal"/>
        <w:spacing w:lineRule="auto" w:line="360"/>
        <w:ind w:left="269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69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18"/>
        </w:rPr>
      </w:pPr>
      <w:r>
        <w:rPr>
          <w:b/>
          <w:sz w:val="18"/>
        </w:rPr>
        <w:t>DISPÕE SOBRE AS DIRETRIZES ORÇAMENTÁRIAS PARA O EXERCÍCIO DE 2.000 E DÁ OUTRAS PROVIDÊNCIAS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JOÃO BATISTA DE ALMEIDA FILHO</w:t>
      </w:r>
      <w:r>
        <w:rPr>
          <w:sz w:val="18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18"/>
        </w:rPr>
        <w:t xml:space="preserve">Faz saber que a </w:t>
      </w:r>
      <w:r>
        <w:rPr>
          <w:b/>
          <w:sz w:val="18"/>
        </w:rPr>
        <w:t>CÂMARA MUNICIPAL</w:t>
      </w:r>
      <w:r>
        <w:rPr>
          <w:sz w:val="18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 xml:space="preserve">Art. 1º </w:t>
      </w:r>
      <w:r>
        <w:rPr>
          <w:sz w:val="18"/>
        </w:rPr>
        <w:t>- São Diretrizes Orçamentárias Gerais as instruções que norteia, a elaboração do Orçamento do Município para o exercício financeiro de 2.000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2º -</w:t>
      </w:r>
      <w:r>
        <w:rPr>
          <w:sz w:val="18"/>
        </w:rPr>
        <w:t xml:space="preserve"> O montante das despesas, não poderá ser superior ao das receita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3º</w:t>
      </w:r>
      <w:r>
        <w:rPr>
          <w:sz w:val="18"/>
        </w:rPr>
        <w:t xml:space="preserve"> - As receitas e as despesas serão estimadas segundo os preços vigentes em abril/99, os valores que poderão ser corrigidos quando o Orçamento anual entrar em vigor, pela variação acumulada no período de (maio a dezembro), pela Unidade Fiscal de Referência - UFIR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4º  - O</w:t>
      </w:r>
      <w:r>
        <w:rPr>
          <w:sz w:val="18"/>
        </w:rPr>
        <w:t>s projetos em fase de execução terão prioridade sobre os nov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Parágrafo  Único -</w:t>
      </w:r>
      <w:r>
        <w:rPr>
          <w:sz w:val="18"/>
        </w:rPr>
        <w:t xml:space="preserve"> As obras e serviços cuja execução ultrapassem o exercício de 2.000, constarão obrigatoriamente no Plano plurianual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18"/>
        </w:rPr>
      </w:pPr>
      <w:r>
        <w:rPr>
          <w:b/>
          <w:sz w:val="18"/>
        </w:rPr>
        <w:t>Art. 5º -</w:t>
      </w:r>
      <w:r>
        <w:rPr>
          <w:sz w:val="18"/>
        </w:rPr>
        <w:t xml:space="preserve"> O pagamento do serviço da dívida, pessoal e de encargos terá prioridade sobre as ações de expansã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6º -</w:t>
      </w:r>
      <w:r>
        <w:rPr>
          <w:sz w:val="18"/>
        </w:rPr>
        <w:t xml:space="preserve"> O Poder Executivo, tendo em vista a capacidade financeira do Município, procederá a seleção de prioridade dentre as relacionadas ao anexo I, por parte integrante desta Lei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7º -</w:t>
      </w:r>
      <w:r>
        <w:rPr>
          <w:sz w:val="18"/>
        </w:rPr>
        <w:t xml:space="preserve"> O Poder Executivo poderá firmar Contratos, Convênios, Ajustes, para desenvolvimento de programas nas áreas de Educação e Cultura, Saúde, Assistência Social, Saneamento e outros projetos considerados de utilidade públic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8º -</w:t>
      </w:r>
      <w:r>
        <w:rPr>
          <w:sz w:val="18"/>
        </w:rPr>
        <w:t xml:space="preserve"> Ficam previstos nesta Lei, alterações, reajustes salariais e a realização de concursos públicos, para os servidores municipai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9º -</w:t>
      </w:r>
      <w:r>
        <w:rPr>
          <w:sz w:val="18"/>
        </w:rPr>
        <w:t xml:space="preserve"> Os recursos ordinários do Tesouro Municipal, somente poderão ser programados para atender despesas de capital, após atendidas as despesas com pessoal, encargos sociais e serviços da dívida (amortização de operações de créditos)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 xml:space="preserve">Art. 10 - </w:t>
      </w:r>
      <w:r>
        <w:rPr>
          <w:sz w:val="18"/>
        </w:rPr>
        <w:t>O Orçamento Municipal compreenderá as receitas e as despesas da Administração Direta e Indireta, Autarquias e Fundaçõe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11 -</w:t>
      </w:r>
      <w:r>
        <w:rPr>
          <w:sz w:val="18"/>
        </w:rPr>
        <w:t xml:space="preserve"> Constituem receitas do Município as provenientes: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 - tributos de sua competência;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I- de atividades econômicas, que por sua conveniência possam ser executados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18"/>
        </w:rPr>
        <w:t>III - de transferência por força de mandamento constitucional, ou relativos a convênios, contatos, auxílios, subvenções e doações, firmados ou recebidos de entidades privadas e governamentais em todas as esferas do governo.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V - de empréstimos tomados por Antecipação de Receita e de alguns serviços mantidos pela administração municip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 xml:space="preserve">Art. 12 - </w:t>
      </w:r>
      <w:r>
        <w:rPr>
          <w:sz w:val="18"/>
        </w:rPr>
        <w:t>A Política Tributária Municipal, poderá sofrer alterações em 2.000, através de proposta do Poder Executivo ou dispositivo constitucion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Parágrafo Único -</w:t>
      </w:r>
      <w:r>
        <w:rPr>
          <w:sz w:val="18"/>
        </w:rPr>
        <w:t xml:space="preserve"> As alterações de que trata este artigo, poderão ser de revisão ou atualização dos tributos municipai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>Art. 13 -</w:t>
      </w:r>
      <w:r>
        <w:rPr>
          <w:sz w:val="18"/>
        </w:rPr>
        <w:t xml:space="preserve"> No Orçamento Anual do Município constarão obrigatoriamente: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 - recursos destinados para manutenção do Poder Legislativo;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I - recursos para pagamento de pessoal e seus encargos;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II - recursos destinados ao pagamento da dívida municipal e seus serviços;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IV - recursos destinados ao pagamento de sentenças judiciais;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V - 25% (vinte e cinco por cento), no mínimo da receita resultante de impostos, compreendida a proveniente de transferências, na manutenção e desenvolvimento do ensino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18"/>
        </w:rPr>
      </w:pPr>
      <w:r>
        <w:rPr>
          <w:b/>
          <w:sz w:val="18"/>
        </w:rPr>
        <w:t>Art. 14 -</w:t>
      </w:r>
      <w:r>
        <w:rPr>
          <w:sz w:val="18"/>
        </w:rPr>
        <w:t xml:space="preserve"> É vedada a inclusão na Lei Orçamentária, bem como em suas alterações, recursos do Município para qualquer carteira de previdência, salvo as dos Servidores Municipais na forma da Lei.  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18"/>
        </w:rPr>
        <w:t xml:space="preserve">Art. 15º </w:t>
      </w:r>
      <w:r>
        <w:rPr>
          <w:sz w:val="18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Diamantino, 05 de julho de 1999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João Batista de Almeida Filho</w:t>
      </w:r>
    </w:p>
    <w:p>
      <w:pPr>
        <w:pStyle w:val="Normal"/>
        <w:spacing w:lineRule="auto" w:line="360"/>
        <w:ind w:firstLine="2694"/>
        <w:jc w:val="both"/>
        <w:rPr>
          <w:sz w:val="18"/>
        </w:rPr>
      </w:pPr>
      <w:r>
        <w:rPr>
          <w:sz w:val="18"/>
        </w:rPr>
        <w:t>Prefeito Municipal</w:t>
      </w:r>
      <w:r>
        <w:br w:type="page"/>
      </w:r>
    </w:p>
    <w:p>
      <w:pPr>
        <w:pStyle w:val="Normal"/>
        <w:spacing w:lineRule="auto" w:line="360"/>
        <w:ind w:firstLine="269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985"/>
        <w:rPr>
          <w:b/>
          <w:b/>
          <w:sz w:val="18"/>
        </w:rPr>
      </w:pPr>
      <w:r>
        <w:rPr>
          <w:b/>
          <w:sz w:val="18"/>
        </w:rPr>
        <w:t>LEI DE DIRETRIZES ORÇAMENTÁRIAS - EXERCÍCIO DE 2.000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I - PODER LEGISLATIVO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.01 - PROCESSO LEGISLATIV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.01.01 - Manutenção e Encargos com a Câmara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.01.02 - Reforma e Ampliação do prédio da Câmara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.01.03 - Aquisição de veícul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.01.04 - Aquisição de Equipamentos e materiais permane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II - PODER EXECUTIVO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 - 01 - GABINETE DO PREFEIT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1.01 - Manutenção e Encargos com o Gabine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1.02 - Aquisição de veícul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1.03 - Aquisição de Equipamentos e material permanent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.02 - DEPARTAMENTO MUNICIPAL DE TRÂNSIT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2.01 - Manutenção e Encargos com o Departamento Municipal de Trânsit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2.02 - Sinalização de ruas e avenidas da cidade e bairr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2.03 - Aquisição de veícul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2.04 - Aquisição de computador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2.05 - Treinamento e capacitação de servidor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sz w:val="18"/>
        </w:rPr>
        <w:t>II.02.06 - Aquisição de Equipamentos e materiais permanent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.03 - SECRETARIA MUNICIPAL DE ADMINISTRAÇÃO E FINANÇ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1 - Manutenção e Encargos com a Administração em ger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2 - Aquisição de equipamento e material permanen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3 - Aquisição de veícul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4 - Aquisição de imóve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5 - Amortização da dívida contratada intern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6 - Amortização da dívida contratada extern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7 - Pagamento de precatórias judici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8 - Informatização da sede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09 - Despesas com divulgação e publicida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10 - Reforma do prédio da Prefeitu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3.11 - Treinamento e capacitação do Servidor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II. 04 - SECRETARIA MUN. DE AGRICULTURA INDUSTRIA COMÉRCIO E MEIO AMBIENTE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1 - Manutenção e Encargos com a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2 - Aquisição de veículos, máquinas e implementos agrícol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3 - Construção de viveiro municipal e horto florest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4 - Arborização em logradouros públic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5 - Construção e implantação de feiras livr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6 - Construção de pavilhão para sede administrativa do parque de exposiçã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7 - Organização agrá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8 - Apoio ao pequeno produto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09 - Proteção a fauna e a flo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10 - Regularização Fundiária do Municípi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11 - Construção e Implant. de usina de reciclagem de embalagens agrícol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4.12 - Construção e recuperação de obras hídricas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. 05 - SECRETARIA MUNICIPAL DE OBRAS, VIAÇÃO E SERVIÇOS PÚBLIC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1 - Manutenção e encargos com a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2 - Aquisição de veículos, caminhões, máquinas e maquinári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3 - Recuperação e ampliação de ruas e avenidas pavimentad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4 - Drenagem pluvial de ruas e avenidas do municípi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5 - Construção, reforma e conservação de pontes, pontilhões e bueir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6 - Construção, recuperação e ampliação de Estradas vicin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7 - Eletrificação rural e extensão de red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8 - Eletrificação urbana e extensão de re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09 - Construção e reformas de praças municip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0 - Canalização e Urbanização de Córreg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1 - Perfuração e Construção de Poços Artesian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2 - Calçamento e recuperação de ruas no centro e bairr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3 - Pavimentação de ruas, avenidas e colocação de sarjet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4 - Aquisição de Imóve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5.15 - Reforma Fundiária Urbana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. 06 - SECRETARIA MUNICIPAL DE EDUCAÇÃO E CULTU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II.06.01 - Manutenção e Encargos com a Secretaria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2 - Aquisição de equipamentos e materiais permanente</w:t>
      </w:r>
    </w:p>
    <w:p>
      <w:pPr>
        <w:pStyle w:val="Normal"/>
        <w:spacing w:lineRule="auto" w:line="360"/>
        <w:rPr/>
      </w:pPr>
      <w:r>
        <w:rPr>
          <w:sz w:val="18"/>
        </w:rPr>
        <w:t>II.06.03 - Construção de área da pré-escola (0 à 06) anos nas escolas da Zona Rural e Urban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4. Cobertura nas quadras das escolas municip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5 - Ampliação e reformas nas escolas municip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6 - Manutenção e encargos com o Fundo Municipal do Ensino Fundament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7 - Construção de quadras esportivas nas escolas do ensino fundament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8 - Construção de escolas municip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09 - Aquisição de imóvel para a escola agrícol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II.06.10 - Construção de Escola Agrícola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1 - Construção de Anfiteatr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2 - Aquisição de imóvel para o anfiteatr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3 - Construção de quadras poliesportiva nas escolas da Zona Urbana e Rur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4 - Perfuração de poços artesianos em escolas municipais</w:t>
      </w:r>
    </w:p>
    <w:p>
      <w:pPr>
        <w:pStyle w:val="Normal"/>
        <w:spacing w:lineRule="auto" w:line="360"/>
        <w:rPr/>
      </w:pPr>
      <w:r>
        <w:rPr>
          <w:sz w:val="18"/>
        </w:rPr>
        <w:t>II.06.15 - Construção de reservatórios de água  nas escolas municipa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6 - Assistência direcionada a criança e ao adolescen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7 - Publicações de Livr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8 - Publicações e Divulgaçõ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19 - Manutenção e Encargos com criança de 0 a 6 anos (pré-escol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20 - Capacitação e formação de professores e funcionári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21 - Apoio a pesquisas históricas e científic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II.06.22 - Despesas com hospedagem, alimentação e realização de eventos e feiras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para o desenvolvimento do Ensino Fundament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23 - Informatização das escolas da rede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6.24 - Construção do Centro Tecnológico de Ensino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I. 07 - SECRETARIA MUNICIPAL DE SAÚDE E VIGILÂNCIA SANITÁ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1 - Manutenção e Encargos com a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2 - Construção de Postos de Saú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3 - Construção de Matadouro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4 - Implantação  do  Centro  de Tratamento  de lixo urbano com estrutura de  apoi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5 - Construção  e  ampliação  da  rede  de  água  e  estação de tratamento no Municípi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6 - Aquisição de aparelhamento médico e hospitalar para os postos de Saú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7 - Obras de Saneamento básico em ger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8 - Aquisição de imóvel para instalação da sede municipal de saú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09 - Ampliação e reforma dos postos de saú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10 - Construção de incinerado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11 - Aquisição de linhas telefônicas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sz w:val="18"/>
        </w:rPr>
        <w:t>II.07.12 - Manutenção e Encargos com o Fundo Municipal de Saúd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7.13 - Aquisição de imóveis para construção de laboratório</w:t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II. 8 - SECRETARIA MUNICIPAL DE PROMOÇÃO SOCIAL, ESPORTE E LAZE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1 - Manutenção e Encargos com a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2 - Conclusão do Centro de Conveniência para idoso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3 - Construção de crech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4 - Ampliação e reformas de crech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5 - Apoio aos moradores de baixa renda nas constr. de infra-estrutura  básica (residência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6 - Apoio a população de baixa renda com encaminhamento médico/ hospitala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7 - Construção de ginásio de espor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8 - Constr. do centro de lazer c/ pista de atletismo, campo de futebol e parque de diversã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09 - Ampliação e reforma do ginásio de espor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0 - Manutenção e encargos com a APA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1 - Assistência direcionada a criança e ao adolescent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2 - Manutenção e encargos com o Conselho Tutelar do Menor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3 - Manutenção e encargos com o Fundo de Assistência Soci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4 - Cobertura das quadras comunitár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5 - Locação de imóveis para as crech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II.08.16 - Recurso para intercâmbio espor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41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2T20:40:00Z</dcterms:modified>
  <cp:revision>7</cp:revision>
  <dc:subject/>
  <dc:title>Ethan Frome</dc:title>
</cp:coreProperties>
</file>