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6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31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IA O PROGRAMA DE PARCERIA E CONVÊNIO COM INICIATIVA PRIVADA E ENTIDADES PÚBLICAS PRIVADAS E PESSOAS FÍSIC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b/>
          <w:sz w:val="20"/>
        </w:rPr>
        <w:t>JOÃO BATISTA DE ALMEIDA FILHO</w:t>
      </w:r>
      <w:r>
        <w:rPr>
          <w:rFonts w:cs="Times New Roman" w:ascii="Times New Roman" w:hAnsi="Times New Roman"/>
          <w:sz w:val="20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 xml:space="preserve">Faz saber que a </w:t>
      </w:r>
      <w:r>
        <w:rPr>
          <w:rFonts w:cs="Times New Roman" w:ascii="Times New Roman" w:hAnsi="Times New Roman"/>
          <w:b/>
          <w:sz w:val="20"/>
        </w:rPr>
        <w:t>CÂMARA MUNICIPAL</w:t>
      </w:r>
      <w:r>
        <w:rPr>
          <w:rFonts w:cs="Times New Roman" w:ascii="Times New Roman" w:hAnsi="Times New Roman"/>
          <w:sz w:val="20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1º</w:t>
      </w:r>
      <w:r>
        <w:rPr>
          <w:rFonts w:cs="Times New Roman" w:ascii="Times New Roman" w:hAnsi="Times New Roman"/>
          <w:sz w:val="20"/>
        </w:rPr>
        <w:t xml:space="preserve"> - Fica instituído no Município de Diamantino o “Programa de Parceria, Contrato e Convênio”, que poderão a ser celebrados com Entidades Públicas ou Privadas, e pessoas físicas, com o objetivo precípuo de reformar, manter, conservar, reparar e adaptar logradouros públic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Para efeitos desta Lei, considera-s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) Convênios Administrativos:</w:t>
      </w:r>
      <w:r>
        <w:rPr>
          <w:rFonts w:cs="Times New Roman" w:ascii="Times New Roman" w:hAnsi="Times New Roman"/>
          <w:sz w:val="20"/>
        </w:rPr>
        <w:t xml:space="preserve"> os acordos firmados pela Administração Municipal com Entidades Públicas ou Privadas e Pessoas Físicas de natureza não onerosa, para a realização dos objetivos comuns.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b) Contratos Administrativos:</w:t>
      </w:r>
      <w:r>
        <w:rPr>
          <w:rFonts w:cs="Times New Roman" w:ascii="Times New Roman" w:hAnsi="Times New Roman"/>
          <w:sz w:val="20"/>
        </w:rPr>
        <w:t xml:space="preserve"> os acordos firmados pela Administração Municipal com Entidade da iniciativa privada e/ou pessoas físicas, no qual um acordo de vontade para a formação de vínculo e a estipulação de obrigações recíprocas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c) Anúncio:</w:t>
      </w:r>
      <w:r>
        <w:rPr>
          <w:rFonts w:cs="Times New Roman" w:ascii="Times New Roman" w:hAnsi="Times New Roman"/>
          <w:sz w:val="20"/>
        </w:rPr>
        <w:t xml:space="preserve"> mensagem de comunicação visual, constituída de signos literais ou numéricos, de imagens ou desenhos preto e branco ou em cores apresentado em conjunto ou separadamente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d) Regularidade Fiscal:</w:t>
      </w:r>
      <w:r>
        <w:rPr>
          <w:rFonts w:cs="Times New Roman" w:ascii="Times New Roman" w:hAnsi="Times New Roman"/>
          <w:sz w:val="20"/>
        </w:rPr>
        <w:t xml:space="preserve"> é o atendimento às exigências do fisc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Nos logradouros públicos do Município, fica facultada a aplicabilidade do programa instituído nesta Lei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2º</w:t>
      </w:r>
      <w:r>
        <w:rPr>
          <w:rFonts w:cs="Times New Roman" w:ascii="Times New Roman" w:hAnsi="Times New Roman"/>
          <w:sz w:val="20"/>
        </w:rPr>
        <w:t xml:space="preserve"> - O Poder Executivo poderá celebrar Convênios e Contratos com Entidades Públicas ou Privadas e Pessoas Físicas para a consecução dos objetivos estipulados no Programa de Parce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Ao celebrar contratos administrativos cabe a Administração Municipal, observar as normas e princípios previstos na Lei 8.666/93, e suas alterações e ao Contratado estar em regularidade fiscal perante a Fazenda Pública Municip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O Administrador Público Municipal ao firmar atos da espécie Convênios Administrativos deverá fazê-lo conforme estipulações do Direito Públic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3º</w:t>
      </w:r>
      <w:r>
        <w:rPr>
          <w:rFonts w:cs="Times New Roman" w:ascii="Times New Roman" w:hAnsi="Times New Roman"/>
          <w:sz w:val="20"/>
        </w:rPr>
        <w:t xml:space="preserve"> - O Executivo Municipal poderá permitir a veiculação publicitária nos logradouros públicos, objeto dos Contratos ou Convênios, atendendo os dispositivos de lei pertinente à maté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4º</w:t>
      </w:r>
      <w:r>
        <w:rPr>
          <w:rFonts w:cs="Times New Roman" w:ascii="Times New Roman" w:hAnsi="Times New Roman"/>
          <w:sz w:val="20"/>
        </w:rPr>
        <w:t xml:space="preserve"> - A localização, permanência ou fixação de quaisquer equipamentos em logradouros públicos, do Programa de Parceria, Contratos e Convênios, será precedida de estudo e análise pelo órgão gestor, após apreciação de detalhes construtivos, fotos e croquis apresentad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- A critério do órgão gestor do Programa poderão ser solicitadas outras peças técnicas além das mencionadas no “caput” deste artig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5º</w:t>
      </w:r>
      <w:r>
        <w:rPr>
          <w:rFonts w:cs="Times New Roman" w:ascii="Times New Roman" w:hAnsi="Times New Roman"/>
          <w:sz w:val="20"/>
        </w:rPr>
        <w:t xml:space="preserve"> - Fica criada a Coordenação de Recursos, Convênios e Parcerias, subordinada ao Gabinete do Prefeito, composta dos seguintes membros: Secretário Municipal de Administração e Finanças, Secretário Municipal de Obras Viação e Serviços Públicos e Secretário Municipal de Agricultura Indústria Comércio e Meio Ambiente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Um representante da Associação Comercial de Diamantino - ACID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Os membros da Coordenação de Recursos, Convênios e Parcerias, criada no “caput” deste artigo, não perceberão qualquer gratificação financeira pelo exercício da atividade nesta Coordenado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O mandado do Membro da Acid coincidirá com a eleição de sua diretor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6º</w:t>
      </w:r>
      <w:r>
        <w:rPr>
          <w:rFonts w:cs="Times New Roman" w:ascii="Times New Roman" w:hAnsi="Times New Roman"/>
          <w:sz w:val="20"/>
        </w:rPr>
        <w:t xml:space="preserve"> - A Coordenação de Recursos, Convênios e Parcerias compete: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Obter recursos financeiros junto aos diversos órgãos Federais, Estaduais e Entidades não governamentais, através de Programas de cooperação mútua e Convênios de parcerias, visando promover uma política de desenvolvimento urbanístico adequado à realidade do Município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- Determinar procedimento no sentido de buscar parcerias individuais ou coletivas, com objetivo de adotar o Município de instrumentos básicos para a implantação de estruturas complementares à Política de Desenvolvimento Urbano, executada pelo Poder Público Municipal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 Promover ações de forma a garantir o fomento de iniciativas que gerem oportunidade de adoção de praças, canteiros centrais, centros esportivos, mini-estádios e outros logradouros públicos e iniciativa elencadas pelo Poder Público Municipal como necessárias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Desenvolver programas próprios do Município visando oferecer à população melhor qualidade de vida, inclusive com oferta de mais espaço culturais e lazer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- Proporcionar a incorporação de áreas verdes, dotadas de um modelo paisagístico próprio, atendendo as peculiaridades inerentes a essa iniciativa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- Dar parecer final nos processos de Convênio e Parcerias;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 - Fiscalizar a execução dos Convênios e Parcerias, podendo propor o cancelamento caso se constate irregularidade insanáveis e suspensão nas sanávei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7º</w:t>
      </w:r>
      <w:r>
        <w:rPr>
          <w:rFonts w:cs="Times New Roman" w:ascii="Times New Roman" w:hAnsi="Times New Roman"/>
          <w:sz w:val="20"/>
        </w:rPr>
        <w:t xml:space="preserve"> - Caberá a Secretaria Municipal de Administração e Finanças, órgão gestor do programa por esta Lei e da Política de desenvolvimento urbano estabelecido pelo Poder Público Municipal à responsabilidade referente ao apoio técnico, acompanhamento, prestação de contas e verificação do cumprimento dos Contratos e Convênios celebrad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imes New Roman" w:ascii="Times New Roman" w:hAnsi="Times New Roman"/>
          <w:b/>
          <w:sz w:val="20"/>
        </w:rPr>
        <w:t>Art. 8º</w:t>
      </w:r>
      <w:r>
        <w:rPr>
          <w:rFonts w:cs="Times New Roman" w:ascii="Times New Roman" w:hAnsi="Times New Roman"/>
          <w:sz w:val="20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21 de junho de 1999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36:00Z</dcterms:created>
  <dc:creator>EW/LN/CB</dc:creator>
  <dc:description/>
  <cp:keywords>Ethan</cp:keywords>
  <dc:language>en-US</dc:language>
  <cp:lastModifiedBy>marly</cp:lastModifiedBy>
  <cp:lastPrinted>2004-05-04T13:41:00Z</cp:lastPrinted>
  <dcterms:modified xsi:type="dcterms:W3CDTF">2006-05-19T17:23:00Z</dcterms:modified>
  <cp:revision>10</cp:revision>
  <dc:subject/>
  <dc:title>Ethan Frome</dc:title>
</cp:coreProperties>
</file>