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EI Nº 328/99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SPÕE SOBRE O REGIME DE ADIANTAMENTO E DÁ OUTRAS PROVIDÊNCIA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/>
          <w:sz w:val="20"/>
        </w:rPr>
        <w:t>JOÃO BATISTA DE ALMEIDA FILHO</w:t>
      </w:r>
      <w:r>
        <w:rPr>
          <w:rFonts w:cs="Times New Roman" w:ascii="Times New Roman" w:hAnsi="Times New Roman"/>
          <w:sz w:val="20"/>
        </w:rPr>
        <w:t>, Prefeito Municipal de Diamantino, Estado de Mato Grosso, no uso de suas atribuições legai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 xml:space="preserve">Faz saber que a </w:t>
      </w:r>
      <w:r>
        <w:rPr>
          <w:rFonts w:cs="Times New Roman" w:ascii="Times New Roman" w:hAnsi="Times New Roman"/>
          <w:b/>
          <w:sz w:val="20"/>
        </w:rPr>
        <w:t>CÂMARA MUNICIPAL</w:t>
      </w:r>
      <w:r>
        <w:rPr>
          <w:rFonts w:cs="Times New Roman" w:ascii="Times New Roman" w:hAnsi="Times New Roman"/>
          <w:sz w:val="20"/>
        </w:rPr>
        <w:t xml:space="preserve"> de Diamantino, Estado de Mato Grosso, Aprovou e Eu Sanciono a seguinte Lei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PÍTULO I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SPOSIÇÕES PRELIMINARES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rt. 1º </w:t>
      </w:r>
      <w:r>
        <w:rPr>
          <w:rFonts w:cs="Times New Roman" w:ascii="Times New Roman" w:hAnsi="Times New Roman"/>
          <w:sz w:val="20"/>
        </w:rPr>
        <w:t>- Fica instituído na Administração Municipal de  Diamantino-MT, a forma de pagamento de despesas pelo regime de adiantamento que reger-se-á por esta Lei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rt. 2º</w:t>
      </w:r>
      <w:r>
        <w:rPr>
          <w:rFonts w:cs="Times New Roman" w:ascii="Times New Roman" w:hAnsi="Times New Roman"/>
          <w:sz w:val="20"/>
        </w:rPr>
        <w:t xml:space="preserve"> - Entende-se por adiantamento, o numerário colocado à disposição de uma repartição ou de um servidor, a fim de lhe dar condições de realizar despesas que, por sua natureza ou urgência, não possam aguardar o procedimento normal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/>
          <w:sz w:val="20"/>
        </w:rPr>
        <w:t>Art. 3º</w:t>
      </w:r>
      <w:r>
        <w:rPr>
          <w:rFonts w:cs="Times New Roman" w:ascii="Times New Roman" w:hAnsi="Times New Roman"/>
          <w:sz w:val="20"/>
        </w:rPr>
        <w:t xml:space="preserve"> - Consideram-se despesas em regime de adiantamento as compreendidas nos seguintes casos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) despesas extraordinárias e urgentes que não comportem delonga na realização de pagamento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) despesas judiciais (custas processuais)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) despesas que tenham de ser efetuadas fora da sede do Município, desde que não possam subordinar ao regime normal de empenho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) despesas com alimentação de pessoal de obras, educação ou comitivas especiais, quando as circunstâncias não permitirem o regime normal de fornecimento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) despesas com matéria-prima para oficinas e serviços industriais do Município, a juízo do chefe do Executivo do Município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) despesas com conservação de bens imóveis, quando a demora na realização e pagamento de despesas possa afetar o normal funcionamento da repartição ou equipamento imprescindível à atividade do Município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) despesa com combustível, materiais e serviços para a conservação de veículos, e diárias quando em viagem a serviço fora da sede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I) despesas pequenas e miúdas e de pronto pagament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rt. 4º </w:t>
      </w:r>
      <w:r>
        <w:rPr>
          <w:rFonts w:cs="Times New Roman" w:ascii="Times New Roman" w:hAnsi="Times New Roman"/>
          <w:sz w:val="20"/>
        </w:rPr>
        <w:t>- Considera-se despesas pequenas ou miúdas e de pronto pagamento, para efeitos desta Lei, as que se realizarem com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) selos postais, telegramas, radiogramas, materiais e serviços de limpeza e higiene, lavagem de roupa, café e lanche, pequenos carretos, transportes urbanos, pequenos consertos e aquisição avulsas de livros, jornais e outras publicações oficiais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) encadernação avulsas e artigos de escritório de desenho, impressos e papelaria, em quantidade restrita, para uso ou consumo próximo ou imediato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) artigos farmacêuticos ou de laboratório, em quantidade restrita, para uso ou consumo próximo ou imediato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) outra qualquer, de pequeno vulto e de necessidade, desde que devidamente justificada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/>
          <w:sz w:val="20"/>
        </w:rPr>
        <w:t>Art. 5º</w:t>
      </w:r>
      <w:r>
        <w:rPr>
          <w:rFonts w:cs="Times New Roman" w:ascii="Times New Roman" w:hAnsi="Times New Roman"/>
          <w:sz w:val="20"/>
        </w:rPr>
        <w:t xml:space="preserve"> - As despesas com artigos em quantidade maior de uso ou consumo remotos, correrão pelos itens orçamentários próprios e seguirão processamento normal de despes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PÍTULO II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S REQUISIÇÕES E DO ADIANTAMENTO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ÇÃO I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S REQUISIÇÕES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/>
          <w:sz w:val="20"/>
        </w:rPr>
        <w:t>Art. 6º -</w:t>
      </w:r>
      <w:r>
        <w:rPr>
          <w:rFonts w:cs="Times New Roman" w:ascii="Times New Roman" w:hAnsi="Times New Roman"/>
          <w:sz w:val="20"/>
        </w:rPr>
        <w:t xml:space="preserve"> Os adiantamentos concedidos à repartição ou qualquer servidor público municipal, serão requisitados pelos titulares das Unidades Administrativas, ao Secretário de Administração e Finança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/>
          <w:sz w:val="20"/>
        </w:rPr>
        <w:t>Art. 7º</w:t>
      </w:r>
      <w:r>
        <w:rPr>
          <w:rFonts w:cs="Times New Roman" w:ascii="Times New Roman" w:hAnsi="Times New Roman"/>
          <w:sz w:val="20"/>
        </w:rPr>
        <w:t xml:space="preserve"> - Nas requisições de adiantamento deverão constar as seguintes informações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) o valor a adiantar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) o nome e cargo do servidor ou a repartição a que deve ser feito o adiantamento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) destinação dos recurso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/>
          <w:sz w:val="20"/>
        </w:rPr>
        <w:t>Art. 8º</w:t>
      </w:r>
      <w:r>
        <w:rPr>
          <w:rFonts w:cs="Times New Roman" w:ascii="Times New Roman" w:hAnsi="Times New Roman"/>
          <w:sz w:val="20"/>
        </w:rPr>
        <w:t xml:space="preserve"> - Não se fará novo adiantamento, a quem do anterior não haja prestado contas no prazo legal, ou seja, 02 (dois) dias úteis após a realização das despesas, ou após do retorno da viagem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ÇÃO II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PROCESSO DE ADIANTAMENTO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/>
          <w:sz w:val="20"/>
        </w:rPr>
        <w:t>Art. 9º</w:t>
      </w:r>
      <w:r>
        <w:rPr>
          <w:rFonts w:cs="Times New Roman" w:ascii="Times New Roman" w:hAnsi="Times New Roman"/>
          <w:sz w:val="20"/>
        </w:rPr>
        <w:t xml:space="preserve"> - Os processos de adiantamento terão sempre andamento preferencial e urgente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/>
          <w:sz w:val="20"/>
        </w:rPr>
        <w:t>Art. 10</w:t>
      </w:r>
      <w:r>
        <w:rPr>
          <w:rFonts w:cs="Times New Roman" w:ascii="Times New Roman" w:hAnsi="Times New Roman"/>
          <w:sz w:val="20"/>
        </w:rPr>
        <w:t xml:space="preserve"> - Autorizado o adiantamento, o mesmo será empenhado e pago com cheque nominal a favor do responsável indicado na requisiçã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rt. 11 </w:t>
      </w:r>
      <w:r>
        <w:rPr>
          <w:rFonts w:cs="Times New Roman" w:ascii="Times New Roman" w:hAnsi="Times New Roman"/>
          <w:sz w:val="20"/>
        </w:rPr>
        <w:t>- Efetuado o pagamento, o Departamento de Contabilidade inscreverá o nome do responsável em uma conta especial denominada</w:t>
      </w:r>
      <w:r>
        <w:rPr>
          <w:rFonts w:cs="Times New Roman" w:ascii="Times New Roman" w:hAnsi="Times New Roman"/>
          <w:b/>
          <w:sz w:val="20"/>
        </w:rPr>
        <w:t xml:space="preserve"> “RESPONSÁVEIS POR ADIANTAMENTOS”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PÍTULO III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S NORMAS DE APLICAÇÃO DO ADIANTAMENTO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rt. 12 </w:t>
      </w:r>
      <w:r>
        <w:rPr>
          <w:rFonts w:cs="Times New Roman" w:ascii="Times New Roman" w:hAnsi="Times New Roman"/>
          <w:sz w:val="20"/>
        </w:rPr>
        <w:t>- O adiantamento não poderá ser aplicado em despesas de classificação diferente daquela para qual foi autorizada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/>
          <w:sz w:val="20"/>
        </w:rPr>
        <w:t>Art. 13</w:t>
      </w:r>
      <w:r>
        <w:rPr>
          <w:rFonts w:cs="Times New Roman" w:ascii="Times New Roman" w:hAnsi="Times New Roman"/>
          <w:sz w:val="20"/>
        </w:rPr>
        <w:t xml:space="preserve"> - A cada pagamento efetuado, o responsável exigirá o correspondente comprovante, devendo o mesmo ser emitido, sempre em nome da Prefeitura Municipal.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/>
          <w:sz w:val="20"/>
        </w:rPr>
        <w:t>Art. 14 -</w:t>
      </w:r>
      <w:r>
        <w:rPr>
          <w:rFonts w:cs="Times New Roman" w:ascii="Times New Roman" w:hAnsi="Times New Roman"/>
          <w:sz w:val="20"/>
        </w:rPr>
        <w:t xml:space="preserve">  Nenhuma despesa realizada pelo regime de adiantamento poderá ultrapassar o valor de  50 UPF (Cinqüenta Unidade Padrão Fiscal) do Município de Diamantino-MT.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PÍTULO IV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RECOLHIMENTO DO SALDO NÃO UTILIZADO E DA PRESTAÇÃO DE CONTAS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ÇÃO I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RECOLHIMENTO DO SALDO NÃO UTILIZADO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/>
          <w:sz w:val="20"/>
        </w:rPr>
        <w:t>Art. 15 -</w:t>
      </w:r>
      <w:r>
        <w:rPr>
          <w:rFonts w:cs="Times New Roman" w:ascii="Times New Roman" w:hAnsi="Times New Roman"/>
          <w:sz w:val="20"/>
        </w:rPr>
        <w:t xml:space="preserve"> O saldo de adiantamento não utilizado será  recolhido à Tesouraria da Prefeitura, mediante guia de recolhimento, onde constará o nome do responsável e a identificação de adiantamento cujo saldo está sendo restituíd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Parágrafo único - </w:t>
      </w:r>
      <w:r>
        <w:rPr>
          <w:rFonts w:cs="Times New Roman" w:ascii="Times New Roman" w:hAnsi="Times New Roman"/>
          <w:sz w:val="20"/>
        </w:rPr>
        <w:t>o prazo para o recolhimento do saldo deverá ser simultâneo com a prestação de conta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EÇÃO II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 PRESTAÇÃO DE CONTAS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/>
          <w:sz w:val="20"/>
        </w:rPr>
        <w:t>Art. 16</w:t>
      </w:r>
      <w:r>
        <w:rPr>
          <w:rFonts w:cs="Times New Roman" w:ascii="Times New Roman" w:hAnsi="Times New Roman"/>
          <w:sz w:val="20"/>
        </w:rPr>
        <w:t xml:space="preserve"> - No prazo de 02 (dois) dias, a contar do prazo final do período de aplicação, o responsável deverá prestar contas do adiantamento recebid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/>
          <w:sz w:val="20"/>
        </w:rPr>
        <w:t>Parágrafo único</w:t>
      </w:r>
      <w:r>
        <w:rPr>
          <w:rFonts w:cs="Times New Roman" w:ascii="Times New Roman" w:hAnsi="Times New Roman"/>
          <w:sz w:val="20"/>
        </w:rPr>
        <w:t xml:space="preserve"> - a cada adiantamento corresponderá uma prestação de conta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/>
          <w:sz w:val="20"/>
        </w:rPr>
        <w:t>Art. 17</w:t>
      </w:r>
      <w:r>
        <w:rPr>
          <w:rFonts w:cs="Times New Roman" w:ascii="Times New Roman" w:hAnsi="Times New Roman"/>
          <w:sz w:val="20"/>
        </w:rPr>
        <w:t xml:space="preserve"> - A prestação de contas far-se-à mediante entrada no Departamento de Contabilidade, dos seguintes documentos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) memorando interno, encaminhando a prestação de contas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) cópia da guia de recolhimento do saldo não aplicado, se houver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) documentos das despesas realizadas, (notas fiscais, recibos, etc.) devendo os mesmos estarem preenchidos corretamente e sem rasuras, não sendo admitidas segunda vias ou xerox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) relatório de viagem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PÍTULO V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S DISPOSIÇÕES FINAIS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rt. 18 </w:t>
      </w:r>
      <w:r>
        <w:rPr>
          <w:rFonts w:cs="Times New Roman" w:ascii="Times New Roman" w:hAnsi="Times New Roman"/>
          <w:sz w:val="20"/>
        </w:rPr>
        <w:t>- Caberá ao Departamento de Contabilidade a tomada de contas dos adiantamentos, que após recebida, verificará se as disposições da presente Lei foram cumprida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/>
          <w:sz w:val="20"/>
        </w:rPr>
        <w:t>Parágrafo primeiro</w:t>
      </w:r>
      <w:r>
        <w:rPr>
          <w:rFonts w:cs="Times New Roman" w:ascii="Times New Roman" w:hAnsi="Times New Roman"/>
          <w:sz w:val="20"/>
        </w:rPr>
        <w:t xml:space="preserve"> - Não estando em ordem à prestação de contas de que trata este artigo, a Chefia do Departamento de Contabilidade notificará o responsável para que regularize a mesma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/>
          <w:sz w:val="20"/>
        </w:rPr>
        <w:t>Parágrafo segundo</w:t>
      </w:r>
      <w:r>
        <w:rPr>
          <w:rFonts w:cs="Times New Roman" w:ascii="Times New Roman" w:hAnsi="Times New Roman"/>
          <w:sz w:val="20"/>
        </w:rPr>
        <w:t xml:space="preserve"> - O servidor que dentro de 02 (dois) dias após a notificação deixar de atender a solicitação, não poderá solicitar novo adiantamento e responderá ao competente Inquérito Administrativ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rt. 19 </w:t>
      </w:r>
      <w:r>
        <w:rPr>
          <w:rFonts w:cs="Times New Roman" w:ascii="Times New Roman" w:hAnsi="Times New Roman"/>
          <w:sz w:val="20"/>
        </w:rPr>
        <w:t>- Esta Lei entrará em vigor na data de sua publicação revogadas as disposições em contrár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, 14 de junho de  1.999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Batista de Almeida Filho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outlineLvl w:val="3"/>
    </w:pPr>
    <w:rPr>
      <w:rFonts w:ascii="Arial Black" w:hAnsi="Arial Black" w:cs="Arial Black"/>
      <w:b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1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145"/>
      <w:jc w:val="both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decabedamensagem">
    <w:name w:val="Título de cabeç. da mensagem"/>
    <w:qFormat/>
    <w:rPr>
      <w:rFonts w:ascii="Arial Black" w:hAnsi="Arial Black" w:cs="Arial Black"/>
      <w:spacing w:val="-10"/>
      <w:sz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2410"/>
    </w:pPr>
    <w:rPr>
      <w:sz w:val="28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abealhodamensagem">
    <w:name w:val="Cabeçalho da mensagem"/>
    <w:basedOn w:val="TextBody"/>
    <w:qFormat/>
    <w:pPr>
      <w:keepLines/>
      <w:spacing w:lineRule="atLeast" w:line="180" w:before="0" w:after="120"/>
      <w:ind w:left="1555" w:hanging="720"/>
      <w:jc w:val="left"/>
    </w:pPr>
    <w:rPr>
      <w:rFonts w:ascii="Arial" w:hAnsi="Arial" w:cs="Arial"/>
      <w:b w:val="false"/>
      <w:spacing w:val="-5"/>
      <w:sz w:val="20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220" w:after="120"/>
    </w:pPr>
    <w:rPr/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8:24:00Z</dcterms:created>
  <dc:creator>EW/LN/CB</dc:creator>
  <dc:description/>
  <cp:keywords>Ethan</cp:keywords>
  <dc:language>en-US</dc:language>
  <cp:lastModifiedBy>marly</cp:lastModifiedBy>
  <cp:lastPrinted>2004-05-04T13:41:00Z</cp:lastPrinted>
  <dcterms:modified xsi:type="dcterms:W3CDTF">2006-05-15T18:13:00Z</dcterms:modified>
  <cp:revision>11</cp:revision>
  <dc:subject/>
  <dc:title>Ethan Frome</dc:title>
</cp:coreProperties>
</file>