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16/98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>CONCEDE HONRARIA “ORDEM ALMIRANTE BATISTA DAS NEVES” AO SENHOR “JUVENTINO PEDROSO DE BARROS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</w:rPr>
        <w:t>Decreto Legislativo</w:t>
      </w:r>
      <w:r>
        <w:rPr>
          <w:rFonts w:eastAsia="Arial Unicode MS;Arial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Fica concedido ao Senhor: </w:t>
      </w:r>
      <w:r>
        <w:rPr>
          <w:b/>
        </w:rPr>
        <w:t>“JUVENTINO PEDROSO DE BARRO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07 de dezembro 1998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aldanir Barbieri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10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30:00Z</dcterms:modified>
  <cp:revision>10</cp:revision>
  <dc:subject/>
  <dc:title>DECRETO LEGISLATIVO Nº 272/2005</dc:title>
</cp:coreProperties>
</file>