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97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TÍTULOS DE CIDADÃO DIAMANTINENSE AO SENHOR “VALMIR ARMANDO MARCOND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enhor  </w:t>
      </w:r>
      <w:r>
        <w:rPr>
          <w:b/>
        </w:rPr>
        <w:t>“VALMIR ARMANDO MARCOND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14 de set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1:21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27:00Z</dcterms:modified>
  <cp:revision>10</cp:revision>
  <dc:subject/>
  <dc:title>DECRETO LEGISLATIVO Nº 272/2005</dc:title>
</cp:coreProperties>
</file>