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left="255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LEI Nº 312 / 98</w:t>
      </w:r>
    </w:p>
    <w:p>
      <w:pPr>
        <w:pStyle w:val="Normal"/>
        <w:spacing w:lineRule="auto" w:line="360"/>
        <w:ind w:left="2552" w:hanging="0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SPÕE SOBRE AUTORIZAÇÃO PARA PERMUTA COM A CASEMAT DE ARMAZÉM SEMENTEIRO POR TRIBUTOS MUNICIPAIS.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OÃO BATISTA DE ALMEIDA FILHO, Prefeito Municipal de Diamantino, Estado de Mato Grosso, no uso de suas atribuições legais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z saber que a Câmara Municipal de Diamantino, Estado de Mato Grosso, aprovou e Eu sanciono a seguinte Le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1º - O Município de Diamantino, por seu Prefeito Municipal, fica autorizado a promover mediante termo expresso, a permuta com a CASEMAT – Companhia de Armazéns e Silos do Estado de Mato Grosso, de débitos de tributos municipais por 1 (um) Armazém Sementeiro com área total construída de 3.090,00m² (três mil e noventa metros quadrados), situada na Rodovia MT 121 km 01, no Bairro Novo Diamantino, Município de Diamantino – M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ágrafo Único – O armazém é edificado em estrutura de concreto armado, alvenaria de tijolos cerâmicos revestidos interna e externamente com chapisco grosso; a estrutura da cobertura é metálica treliçada e a telha de alumínio zincado; as portas de acesso ao armazém são de alumínio fixado em estrutura metálica e de correr, o piso é em concreto sarrafeado em quadros de 2,0mx2, 0m; iluminação é feita por lâmpadas mistas de 250 w.a. Área cercada por postes de concreto pré-moldado de 1.80m, com aram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2º - O armazém de que trata o caput e parágrafo anterior está avaliado de R$ 132.000,00 (cento e trinta e dois mil reais), conforme laudo de avaliação em anex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3º - Os débitos existentes de responsabilidade da Casemat, referem-se a IPTU, a taxa de alvará e ISS de julho de 1993 até novembro de 1998, perfazendo um total de R$ 197.751,96 (cento e noventa e sete mil setecentos e cinqüenta e um reais e noventa e seis centavos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4º - Fica o Poder Executivo Municipal, através do setor competente, autorizado a fazer desconto de 33,249%(trinta e três, duzentos e quarenta e nove por cento) nos débitos tributários da Casema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5º - Fica também o Chefe do Executivo Municipal autorizado a alienar o bem, objeto da presente lei, mediante licitação na modalidade de Leilão, conforme a Lei nº. 8.666/93, alterado pela Lei nº. 8.883/9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ágrafo Único – Do montante arrecadado fica assegurado o valor de R$ 50.000,00 (cinqüenta mil reais), para a Secretaria de Educação, na dotação 4.1.1.0.000 – Obras e Instalação para o Projeto/Atividade 1041 – Construção e Anfiteatr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rt. 6º -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iamantino 07 de dezembro de 199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oão Batista de Almeida Filho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964" w:top="1418" w:footer="49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mc:AlternateContent>
        <mc:Choice Requires="wpg">
          <w:drawing>
            <wp:inline distT="0" distB="0" distL="0" distR="0">
              <wp:extent cx="340423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1000"/>
                        <a:chOff x="0" y="0"/>
                        <a:chExt cx="340416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404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2920" y="0"/>
                          <a:ext cx="28105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9292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8.05pt;height:48.9pt" coordorigin="0,0" coordsize="5361,978">
              <v:rect id="shape_0" stroked="f" o:allowincell="f" style="position:absolute;left:0;top:1;width:5360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4;top:0;width:4425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933;height:72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61" w:hanging="0"/>
      <w:jc w:val="both"/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2" w:firstLine="429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43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eastAsia="MS Mincho;ＭＳ 明朝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sz w:val="3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8:53:00Z</dcterms:created>
  <dc:creator>Marli Dias Duartes Coimbra</dc:creator>
  <dc:description/>
  <cp:keywords/>
  <dc:language>en-US</dc:language>
  <cp:lastModifiedBy>joana.rosa</cp:lastModifiedBy>
  <cp:lastPrinted>2004-05-04T13:24:00Z</cp:lastPrinted>
  <dcterms:modified xsi:type="dcterms:W3CDTF">2011-05-20T19:48:00Z</dcterms:modified>
  <cp:revision>11</cp:revision>
  <dc:subject/>
  <dc:title>PORTARIA Nº 002/2000</dc:title>
</cp:coreProperties>
</file>