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  Nº 311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A SUPLEMENTAÇÃO, TRANSPOSIÇÃO, REMANEJAMENTO E TRANSFERÊNCIA DE DOTAÇÕES ORÇAMENTÁR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- Fica o Senhor Prefeito Municipal, autorizado a Suplementar até 10% (dez por cento), mediante Decretos, as verbas constantes do Orçamento do Município para o exercício de 1998 e de forma glob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A suplementação correrá por conta do Art. 43, Parágrafo Primeiro e Incisos da Lei Fede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 Fica ainda, o Senhor Prefeito autorizado a promover a transposição, remanejamento e transferência de recursos de uma categoria de programação para outra ou de um órgão para out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iamantino 30 de novembro de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ão Batista de Almeida Filh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28:00Z</dcterms:created>
  <dc:creator>Marli Dias Duartes Coimbra</dc:creator>
  <dc:description/>
  <cp:keywords/>
  <dc:language>en-US</dc:language>
  <cp:lastModifiedBy>joana.rosa</cp:lastModifiedBy>
  <cp:lastPrinted>2004-05-04T13:24:00Z</cp:lastPrinted>
  <dcterms:modified xsi:type="dcterms:W3CDTF">2011-05-20T20:33:00Z</dcterms:modified>
  <cp:revision>9</cp:revision>
  <dc:subject/>
  <dc:title>PORTARIA Nº 002/2000</dc:title>
</cp:coreProperties>
</file>