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/>
        <w:ind w:left="2552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LEI 300/98</w:t>
      </w:r>
    </w:p>
    <w:p>
      <w:pPr>
        <w:pStyle w:val="Normal"/>
        <w:spacing w:lineRule="auto" w:line="360"/>
        <w:ind w:left="2552" w:hanging="0"/>
        <w:rPr>
          <w:rFonts w:ascii="Times New Roman" w:hAnsi="Times New Roman" w:eastAsia="MS Mincho;ＭＳ 明朝" w:cs="Times New Roman"/>
          <w:b/>
          <w:b/>
          <w:bCs/>
          <w:sz w:val="20"/>
        </w:rPr>
      </w:pPr>
      <w:r>
        <w:rPr>
          <w:rFonts w:eastAsia="MS Mincho;ＭＳ 明朝"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rFonts w:cs="Times New Roman" w:ascii="Times New Roman" w:hAnsi="Times New Roman"/>
          <w:sz w:val="20"/>
        </w:rPr>
        <w:t>INSTITUI A HONRARIA A CIDADÃOS DIAMANTINENSES E DÁ OUTRAS PROVIDÊNCIAS.</w:t>
      </w:r>
    </w:p>
    <w:p>
      <w:pPr>
        <w:pStyle w:val="Normal"/>
        <w:spacing w:lineRule="auto" w:line="360"/>
        <w:ind w:left="255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0"/>
        </w:rPr>
        <w:t>A CÂMARA MUNICIPAL DE DIAMANTINO, Estado de Mato Grosso, no uso de suas atribuições legais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z saber que ela aprovou e o Prefeito Municipal sanciona a seguinte Le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0"/>
        </w:rPr>
        <w:t>Art. 1º – Fica instituído a honraria “Ordem Almirante Batista das Neves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ágrafo único – A honraria constituir-se-á de uma medalha denominada “</w:t>
      </w:r>
      <w:r>
        <w:rPr>
          <w:rFonts w:cs="Times New Roman" w:ascii="Times New Roman" w:hAnsi="Times New Roman"/>
          <w:b/>
          <w:sz w:val="20"/>
        </w:rPr>
        <w:t>MEDALHA DE MÉRITO DA ORDEM ALMIRANTE BATISTA DAS NEVES</w:t>
      </w:r>
      <w:r>
        <w:rPr>
          <w:rFonts w:cs="Times New Roman" w:ascii="Times New Roman" w:hAnsi="Times New Roman"/>
          <w:sz w:val="20"/>
        </w:rPr>
        <w:t>” cunhada em bronze e de um título impresso, denominado “</w:t>
      </w:r>
      <w:r>
        <w:rPr>
          <w:rFonts w:cs="Times New Roman" w:ascii="Times New Roman" w:hAnsi="Times New Roman"/>
          <w:b/>
          <w:sz w:val="20"/>
        </w:rPr>
        <w:t>TÍTULO ALMIRANTE BATISTA DAS NEVES</w:t>
      </w:r>
      <w:r>
        <w:rPr>
          <w:rFonts w:cs="Times New Roman" w:ascii="Times New Roman" w:hAnsi="Times New Roman"/>
          <w:sz w:val="20"/>
        </w:rPr>
        <w:t>” conforme modelos anexos I e II, da Le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0"/>
        </w:rPr>
        <w:t>Art. 2º - A honraria a que se refere o Artigo 1º será concedida a cidadão nascido no Município de Diamantino, que tenha prestado relevantes serviços ao Município, ao Estado ou a N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3º - A honraria, será concedida nos termos disposto nos artigos 311,312,313,314 e 315 e seus parágrafos, do Regimento Interno da Câmara Municipal de Diamantin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0"/>
        </w:rPr>
        <w:t>Art. 4º - A sessão Solene para a entrega do Título será realizada preferencialmente na data de 23 de junho de cada ano, dia em que se comemora o aniversário de nascimento do “Patrono da Ordem Almirante Batista das Neves”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Times New Roman" w:ascii="Times New Roman" w:hAnsi="Times New Roman"/>
          <w:sz w:val="20"/>
        </w:rPr>
        <w:t>Art. 5º – Esta Lei entrará em vigor na data de sua publicação, revogadas as disposições em contrário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mantino, 11 de maio de 1998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ão Batista de Almeida Filho</w:t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964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left="-142" w:right="-376" w:hanging="0"/>
      <w:jc w:val="center"/>
      <w:rPr/>
    </w:pPr>
    <w:r>
      <w:rPr/>
      <w:t xml:space="preserve">Rua Desemb. Joaquim P. F. Mendes, 2461 – Jd. Eldorado </w:t>
    </w:r>
    <w:r>
      <w:rPr>
        <w:rFonts w:eastAsia="Webdings" w:cs="Webdings" w:ascii="Webdings" w:hAnsi="Webdings"/>
      </w:rPr>
      <w:t>É</w:t>
    </w:r>
    <w:r>
      <w:rPr/>
      <w:t xml:space="preserve"> (65) 3336-1419 Diamantino/MT - 78400-000.</w:t>
    </w:r>
  </w:p>
  <w:p>
    <w:pPr>
      <w:pStyle w:val="Footer"/>
      <w:jc w:val="center"/>
      <w:rPr/>
    </w:pPr>
    <w:hyperlink r:id="rId1">
      <w:r>
        <w:rPr>
          <w:rStyle w:val="InternetLink"/>
          <w:b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mc:AlternateContent>
        <mc:Choice Requires="wpg">
          <w:drawing>
            <wp:inline distT="0" distB="0" distL="0" distR="0">
              <wp:extent cx="3404235" cy="6210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4160" cy="621000"/>
                        <a:chOff x="0" y="0"/>
                        <a:chExt cx="3404160" cy="621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340416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92920" y="0"/>
                          <a:ext cx="281052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E MATO GRO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DIAMAN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“Palácio Urbano Rodrigues Font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GV MUNICIPAL BRA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592920" cy="45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68.05pt;height:48.9pt" coordorigin="0,0" coordsize="5361,978">
              <v:rect id="shape_0" stroked="f" o:allowincell="f" style="position:absolute;left:0;top:1;width:5360;height:97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4;top:0;width:4425;height:976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E MATO GROS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DIAMANT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“Palácio Urbano Rodrigues Fontes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V MUNICIPAL BRAZ" stroked="f" o:allowincell="f" style="position:absolute;left:0;top:1;width:933;height:720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61" w:hanging="0"/>
      <w:jc w:val="both"/>
      <w:outlineLvl w:val="0"/>
    </w:pPr>
    <w:rPr>
      <w:b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2" w:firstLine="429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43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outlineLvl w:val="5"/>
    </w:pPr>
    <w:rPr>
      <w:rFonts w:ascii="Bookman Old Style" w:hAnsi="Bookman Old Style" w:cs="Bookman Old Style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2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eastAsia="MS Mincho;ＭＳ 明朝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2835"/>
      <w:jc w:val="both"/>
    </w:pPr>
    <w:rPr/>
  </w:style>
  <w:style w:type="paragraph" w:styleId="Recuodecorpodetexto2">
    <w:name w:val="Recuo de corpo de texto 2"/>
    <w:basedOn w:val="Normal"/>
    <w:qFormat/>
    <w:pPr>
      <w:ind w:left="3261" w:hanging="0"/>
      <w:jc w:val="both"/>
    </w:pPr>
    <w:rPr>
      <w:sz w:val="36"/>
    </w:rPr>
  </w:style>
  <w:style w:type="paragraph" w:styleId="Recuodecorpodetexto3">
    <w:name w:val="Recuo de corpo de texto 3"/>
    <w:basedOn w:val="Normal"/>
    <w:qFormat/>
    <w:pPr>
      <w:ind w:firstLine="3261"/>
      <w:jc w:val="both"/>
    </w:pPr>
    <w:rPr>
      <w:sz w:val="3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eastAsia="MS Mincho;ＭＳ 明朝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20:52:00Z</dcterms:created>
  <dc:creator>Marli Dias Duartes Coimbra</dc:creator>
  <dc:description/>
  <cp:keywords/>
  <dc:language>en-US</dc:language>
  <cp:lastModifiedBy>eder</cp:lastModifiedBy>
  <cp:lastPrinted>2016-06-24T10:54:00Z</cp:lastPrinted>
  <dcterms:modified xsi:type="dcterms:W3CDTF">2016-06-24T14:54:00Z</dcterms:modified>
  <cp:revision>13</cp:revision>
  <dc:subject/>
  <dc:title>PORTARIA Nº 002/2000</dc:title>
</cp:coreProperties>
</file>