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LEI 298/98</w:t>
        <w:tab/>
        <w:tab/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SANÇÃO TÁCITA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A O PODER EXECUTIVO A INSTITUIR O PROGRAMA DE GARANTIA DE RENDA FAMILIAR MÍNIM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âmara Municipal de Diamantino, Estado de Mato Grosso no uso de suas atribuições legais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az saber que a Ela aprovou e o Prefeito Municipal sancionou a seguinte L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rt. 1º -  – Fica  o Poder Executivo autorizado a instituir o Programa de garantia de Renda Familiar Mínima, para famílias cujos filhos e/ou dependentes de até quatorze anos se encontrem em situação de risc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Único – Executam-se do limite de quatorze anos dos filhos e/ou dependentes portadores de deficiên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rt. 2º - Será considerada em situação de risco a criança que, de acordo com o Estatuto da Criança e do Adolescente, não esteja sendo atendida nos seus direitos, pelas políticas sociais básicas no que tange a sua integridade física, moral e so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3º - Poderão ser atendidas pelo programa famílias, com filhos ou dependentes, que comprovadamente não disponham de renda mensal e que residam no Município, a no mínimo 02(dois)anos, na data da publicação desta L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rt. 4º - As famílias que pretenderem obter o benefício deste programa deverão cadastrar e atender aos prazos e requisitos mínimos estabelecidos no seu regulament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Único – O Poder Público desenvolverá, de preferência em parceria com entidade de assistência social não-governamentais, programa de orientação, acompanhamento e avaliação das famílias beneficiadas pelo Program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5º - As hipóteses de exclusão do Programa e as respectivas punições para o servidor público ou agente de entidade parceria que concorram para a concessão ilícita do benefício serão fixadas no regulament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6º - O auxílio será concedido em forma de alimentos “cesta básica” mensal, o suficiente para alimentar toda família – pais, filhos e/ou dependentes – cadastrada no Program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7º - Os recursos financeiros para a realização do Programa serão consignados no Orçamento Municipal, não podendo ultrapassar o limite máximo de 1(um por cento) do valor das receitas correntes do Municíp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8º - Será priorizado o atendimento as famílias com crianças identificadas como desnutridas e/ou situação de rua, forma da regulamentaçã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9º - Os benefícios deste Programa serão concedidos, a cada família, pelo período de um ano, prorrogável, nos termos da regulamentaçã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10 – O Chefe do Poder Executivo regulamentará a presente Lei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11 –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iamantino, 20 de abril de 1998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ão Batista de Almeida Filh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efeito Municipal0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9" w:top="993" w:footer="63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eastAsia="MS Mincho;ＭＳ 明朝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8:07:00Z</dcterms:created>
  <dc:creator>Marli Dias Duartes Coimbra</dc:creator>
  <dc:description/>
  <cp:keywords/>
  <dc:language>en-US</dc:language>
  <cp:lastModifiedBy>CAMARA MUNICIPAL DE DIAMANTINO</cp:lastModifiedBy>
  <cp:lastPrinted>2004-05-04T13:24:00Z</cp:lastPrinted>
  <dcterms:modified xsi:type="dcterms:W3CDTF">2006-05-12T19:41:00Z</dcterms:modified>
  <cp:revision>11</cp:revision>
  <dc:subject/>
  <dc:title>PORTARIA Nº 002/2000</dc:title>
</cp:coreProperties>
</file>