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7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DISPÕE SOBRE AUTORIZAÇÃO PARA VENDA DE AÇÕES TELEMAT PARA PAGAMENTO DE DÉBITOS DA PREFEITURA MUNICIPAL DE DIAMANTINO – MT, JUNTO A TELEMAT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-  – Fica  o Senhor Prefeito Municipal autorizado a vender Ações Telemat no montante de 24.347 (vinte e quatro mil trezentos e quarenta e sete) Ações, com a finalidade de abater valores na dívida da Prefeitura Municipal de Diamantino – MT para com a Telemat – Telecomunicações de Mato Grosso S/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Fica dispensada a licitação ex vi, Parágrafo 1º do Art. 111, Inciso III da Lei Orgânica do Município de Diamantino – M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Fica desde já autorizada a Prefeitura Municipal de Diamantino a pagar débitos existentes junto a Telemat com o montante apurado pela venda de açõ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4º - Esta Lei entrará em vigor na data de sua publicação, revogando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iamantino, 20 de abril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15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40:00Z</dcterms:modified>
  <cp:revision>13</cp:revision>
  <dc:subject/>
  <dc:title>PORTARIA Nº 002/2000</dc:title>
</cp:coreProperties>
</file>