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295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A AO MUNICÍPIO DE DIAMANTINO ATRAVÉS DO SENHOR PREFEITO MUNICIPAL A ASSINAR CONTRATO COM A EMBRATEL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, Prefeito Municipal de Diamantino, Estado de Mato Grosso, no uso de suas atribuições legai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Faz saber que a Câmara Municipal de Diamantino, Estado de Mato Grosso, aprovou e Eu sancion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- Fica  o Poder Executivo Municipal, autorizado a assinar contrato de prestação de serviços com a Embratel – Sistema Telebrás com a finalidade de encaminhar a GIA – ICMS Eletrônica para a Secretaria de Fazenda do Estado, utilizando o serviço da Embratel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Os recursos para as despesas com o referido contrato correrão por conta da Dotação Orçamentária nº. 2003-3. 1.3.2 – da Secretaria  Municipal de Administr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3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Diamantino, 06 de abril de 1998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Prefeito Municipal0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3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2T19:40:00Z</dcterms:modified>
  <cp:revision>13</cp:revision>
  <dc:subject/>
  <dc:title>PORTARIA Nº 002/2000</dc:title>
</cp:coreProperties>
</file>