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left="255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I 294/98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ZA A SUPLEMENTAÇÃO, TRANSPOSIÇÃO, REMANEJAMENTO E TRANSFERÊNCIA DE DOTAÇÃO ORÇAMENTÁRIA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BATISTA DE ALMEIDA FILHO, Prefeito Municipal de Diamantino, Estado de Mato Grosso, no uso de suas atribuições legai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Faz saber que a Câmara Municipal de Diamantino, Estado de Mato Grosso, aprovou e Eu sanciono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 1º – Fica o Senhor Prefeito Municipal autorizado suplementar até 30% (trinta por cento), mediante Decreto, as verbas constantes do Orçamento do Município para o exercício de 1.998 de forma global, inclusive as destinadas ao Legislativ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ágrafo Único – A suplementação correrá por conta do Art. 43, Parágrafo Primeiro e Inciso da Lei Federal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 2º - Fica ainda o Senhor Prefeito Municipal autorizado a promover a transposição, remanejamento e transferência de recursos de uma categoria de programação para outra ou de u órgão para outr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Diamantino, 30 de março de 1998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Batista de Almeida Filh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Prefeito Municipal0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eastAsia="MS Mincho;ＭＳ 明朝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46:00Z</dcterms:created>
  <dc:creator>Marli Dias Duartes Coimbra</dc:creator>
  <dc:description/>
  <cp:keywords/>
  <dc:language>en-US</dc:language>
  <cp:lastModifiedBy>CAMARA MUNICIPAL DE DIAMANTINO</cp:lastModifiedBy>
  <cp:lastPrinted>2004-05-04T13:24:00Z</cp:lastPrinted>
  <dcterms:modified xsi:type="dcterms:W3CDTF">2006-05-12T19:40:00Z</dcterms:modified>
  <cp:revision>14</cp:revision>
  <dc:subject/>
  <dc:title>PORTARIA Nº 002/2000</dc:title>
</cp:coreProperties>
</file>