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293/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sz w:val="20"/>
        </w:rPr>
        <w:t>AUTORIZA O PODER EXECUTIVO MUNICIPAL A ABRIR CRÉDITO ADICIONAL ESPECIAL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, Prefeito Municipal de Diamantino, Estado de Mato Grosso, no uso de suas atribuições legai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Faz saber que a Câmara Municipal de Diamantino, Estado de Mato Grosso, aprovou e Eu sancion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º - Fica AUTORIZADO O Poder Executivo Municipal mediante Decreto, a abrir Crédito Adicional Especial para o corrente exercício, no valor de R$ 250.000,00 (duzentos e cinqüenta mil reais), destinados a Manutenção do Fundo Municipal de Educ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2º - O crédito aberto junto a Secretaria Municipal de Educação e Cultura na seguinte forma e rubrica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0.0.0 -  Despesas Corrente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0.0 Transferências Corrente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0 – Transferências Intergovernamentai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2 – Transferência ao Fundo Estadual de Ensino Fundamental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A receita do Crédito Adicional Especial será coberta para dar cobertura ao Crédito aberto no artigo anterior sendo cancelada em igual importância a seguinte Dotação Orçamentária da Secretaria de Educação e Cultura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0.0.0 – Despesas Correntes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0.0 – Despesas de Custei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08 3.1.1.1 – Pessoal Civil – R$ 250.000,00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3º - Esta Lei entrará em vigor na data de sua publicação, ficando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Diamantino, 30 de março de 199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Prefeito Municipal0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17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2T19:39:00Z</dcterms:modified>
  <cp:revision>14</cp:revision>
  <dc:subject/>
  <dc:title>PORTARIA Nº 002/2000</dc:title>
</cp:coreProperties>
</file>