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left="255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EI 291/98</w:t>
      </w:r>
    </w:p>
    <w:p>
      <w:pPr>
        <w:pStyle w:val="Normal"/>
        <w:spacing w:lineRule="auto" w:line="360"/>
        <w:ind w:left="2552" w:hanging="0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LARA DE UTILIDADE PÚBLICA MUNICIPAL A ASSOCIAÇÃO DOS PEQUENOS PRODUTORES RURAIS DO VALE DO ESTIVADO E DÁ OUTRAS PROVIDÊNCIAS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ÂMARA MUNICIPAL DE DIAMANTINO – MT, no uso de suas atribuições legais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z saber que Ela aprovou e o Prefeito Municipal sancionou a seguinte Le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rt.1º - Fica declarada de Utilidade Pública Municipal a Associação dos Pequenos produtores Rurais do Vale do Estivado, deste Município; considerado pelos relevantes serviços prestados a classe dos pequenos produtores e pela manutenção da atividade, que assegura o homem no camp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, 02 de março de 1998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Batista de Almeida Filh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Prefeito Municipal0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jc w:val="both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eastAsia="MS Mincho;ＭＳ 明朝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48:00Z</dcterms:created>
  <dc:creator>Marli Dias Duartes Coimbra</dc:creator>
  <dc:description/>
  <cp:keywords/>
  <dc:language>en-US</dc:language>
  <cp:lastModifiedBy>CAMARA MUNICIPAL DE DIAMANTINO</cp:lastModifiedBy>
  <cp:lastPrinted>2004-05-04T13:24:00Z</cp:lastPrinted>
  <dcterms:modified xsi:type="dcterms:W3CDTF">2006-05-12T19:39:00Z</dcterms:modified>
  <cp:revision>11</cp:revision>
  <dc:subject/>
  <dc:title>PORTARIA Nº 002/2000</dc:title>
</cp:coreProperties>
</file>