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290/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A DESCONTOS NO PAGAMENTO DA TAXA DE LICENÇA PARA LOCALIZAÇÃO – ALVARÁ – PARA O EXERCÍCIO DE 1.998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JOÃO BATISTA DE ALMEIDA FILHO, Prefeito Municipal de Diamantino, Estado de Mato Grosso, no uso de suas atribuições legais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z saber que a Câmara Municipal de Diamantino, Estado de Mato Grosso aprovou e Eu sancion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. 1º - – Fica o Poder Executivo Municipal autorizado a conceder desconto sobre os valores da Taxa de Alvará de Localização constantes nos anexos do Código Tributário Municipal – Lei nº. 284/97, desde que o pagamento ocorra dentro dos prazos e das condições estipuladas nesta Lei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2º - Os descontos serão concedidos no percentual de 10%(dez por cento) para toda e qualquer ramo de atividad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O contribuinte somente poderá usufruir do benefício concedido por esta Lei se tiver quitado a Taxa de Alvará relativo ao exercício de 1.997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A expedição do Alvará somente ocorrerá após o recebimento da guia autenticada através de Agências Bancárias conveniadas com o Municíp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- Para os contribuintes que venham instalar no Município no decorrer do ano de 1.998, aplicar-se-á mesma sistemática de descontos previstos nesta Lei, proporcionalmente aos meses restante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6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, 02 de março de 199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Prefeito Municipal0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0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2T19:39:00Z</dcterms:modified>
  <cp:revision>11</cp:revision>
  <dc:subject/>
  <dc:title>PORTARIA Nº 002/2000</dc:title>
</cp:coreProperties>
</file>